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Утверждена на заседа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Совета школ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Протокол № 2 от 27.12.2006г.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У «Новофирсовская средняя общеобразовательная школ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ограмма развития школы на 2007-2010 годы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32"/>
          <w:szCs w:val="32"/>
        </w:rPr>
      </w:pPr>
      <w:r>
        <w:rPr>
          <w:sz w:val="72"/>
          <w:szCs w:val="72"/>
        </w:rPr>
        <w:tab/>
      </w:r>
    </w:p>
    <w:p>
      <w:pPr>
        <w:pStyle w:val="Normal"/>
        <w:tabs>
          <w:tab w:val="clear" w:pos="708"/>
          <w:tab w:val="left" w:pos="12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Село Новофирсово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Курьинского района  Алтайского кра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Содержание Программы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 xml:space="preserve">1. Введение                                                                  с.1-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Информационная справка о школе                        с.2-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Краткий анализ учебно-воспитательного</w:t>
      </w:r>
    </w:p>
    <w:p>
      <w:pPr>
        <w:pStyle w:val="Normal"/>
        <w:rPr/>
      </w:pPr>
      <w:r>
        <w:rPr/>
        <w:t xml:space="preserve">   </w:t>
      </w:r>
      <w:r>
        <w:rPr/>
        <w:t>процесса за 2005-2006 учебный год                       с.5-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Проблемно ориентированный анализ                    с.8-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Концепция развития школы                                    с.15-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Этапы освоения и внедрения новой </w:t>
      </w:r>
    </w:p>
    <w:p>
      <w:pPr>
        <w:pStyle w:val="Normal"/>
        <w:rPr/>
      </w:pPr>
      <w:r>
        <w:rPr/>
        <w:t xml:space="preserve">    </w:t>
      </w:r>
      <w:r>
        <w:rPr/>
        <w:t>концепции школы                                                    с.20-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План действий по реализации Программы            с.22-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Ресурсное обеспечение выполнения </w:t>
      </w:r>
    </w:p>
    <w:p>
      <w:pPr>
        <w:pStyle w:val="Normal"/>
        <w:rPr/>
      </w:pPr>
      <w:r>
        <w:rPr/>
        <w:t xml:space="preserve">   </w:t>
      </w:r>
      <w:r>
        <w:rPr/>
        <w:t>программы                                                                с.26-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Структура управляющей системы                          с.28-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Контроль за выполнением Программы                с.30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>Раздел 1 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вед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Наименование программы: </w:t>
      </w:r>
      <w:r>
        <w:rPr/>
        <w:t>Программа развития МОУ «Новофирсовская средняя общеобразовательная школа» на 2007 – 2010 годы.</w:t>
      </w:r>
    </w:p>
    <w:p>
      <w:pPr>
        <w:pStyle w:val="Normal"/>
        <w:rPr/>
      </w:pPr>
      <w:r>
        <w:rPr>
          <w:b/>
          <w:sz w:val="28"/>
          <w:szCs w:val="28"/>
        </w:rPr>
        <w:t>2. Основания для разработки программы:</w:t>
      </w:r>
      <w:r>
        <w:rPr>
          <w:sz w:val="28"/>
          <w:szCs w:val="28"/>
        </w:rPr>
        <w:t xml:space="preserve"> </w:t>
      </w:r>
      <w:r>
        <w:rPr/>
        <w:t>Закон РФ «Об образовании», Федеральный закон «Об утверждении федеральной программы развития образования», национальная доктрина образования  в РФ, одобренная постановление Правительства РФ от 04.10.2000года № 751, Концепция модернизации Российского образования до 2010 года, одобренная распоряжением Правительства РФ от 29 декабря 2001года № 1756-р, Целевая программа развития муниципальной  системы  образования Курьинского района на 2007-2010 год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Заказчик программы:</w:t>
      </w:r>
      <w:r>
        <w:rPr/>
        <w:t>Совет школы, педколлектив, родител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Разработчики программы:</w:t>
      </w:r>
      <w:r>
        <w:rPr>
          <w:sz w:val="28"/>
          <w:szCs w:val="28"/>
        </w:rPr>
        <w:t xml:space="preserve"> </w:t>
      </w:r>
      <w:r>
        <w:rPr/>
        <w:t>Директор школы, зам.директора школы по УВР,ВР, педагогический коллектив, общешкольный родительский комит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Основные исполнители программы:</w:t>
      </w:r>
      <w:r>
        <w:rPr>
          <w:sz w:val="28"/>
          <w:szCs w:val="28"/>
        </w:rPr>
        <w:t xml:space="preserve"> </w:t>
      </w:r>
      <w:r>
        <w:rPr/>
        <w:t>администрация школы, педагогический коллектив, родители, учащиес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Конечная цель:</w:t>
      </w:r>
      <w:r>
        <w:rPr>
          <w:sz w:val="28"/>
          <w:szCs w:val="28"/>
        </w:rPr>
        <w:t xml:space="preserve"> </w:t>
      </w:r>
      <w:r>
        <w:rPr/>
        <w:t>создание механизмов устойчивого развития качественно новой модели ОУ, обеспечивающей комплекс условий для формирования гармонично развитой, социально активной ,творческой личности, соответствующей социальному и региональному заказа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7.Задачи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/>
        <w:t>- анализ состояния системы образования ОУ и определение качественно новой модели ОУ</w:t>
      </w:r>
    </w:p>
    <w:p>
      <w:pPr>
        <w:pStyle w:val="Normal"/>
        <w:jc w:val="both"/>
        <w:rPr/>
      </w:pPr>
      <w:r>
        <w:rPr/>
        <w:t>- выявление и прогнозирование новых функций ОУ</w:t>
      </w:r>
    </w:p>
    <w:p>
      <w:pPr>
        <w:pStyle w:val="Normal"/>
        <w:jc w:val="both"/>
        <w:rPr/>
      </w:pPr>
      <w:r>
        <w:rPr/>
        <w:t>- создание условий и механизмов перехода к качественно новой модели  ОУ</w:t>
      </w:r>
    </w:p>
    <w:p>
      <w:pPr>
        <w:pStyle w:val="Normal"/>
        <w:jc w:val="both"/>
        <w:rPr/>
      </w:pPr>
      <w:r>
        <w:rPr/>
        <w:t>- создание условий для повышения качества образования</w:t>
      </w:r>
    </w:p>
    <w:p>
      <w:pPr>
        <w:pStyle w:val="Normal"/>
        <w:jc w:val="both"/>
        <w:rPr/>
      </w:pPr>
      <w:r>
        <w:rPr/>
        <w:t>- создание условий для повышения воспитательной и духовно-нравственной деятельности</w:t>
      </w:r>
    </w:p>
    <w:p>
      <w:pPr>
        <w:pStyle w:val="Normal"/>
        <w:jc w:val="both"/>
        <w:rPr/>
      </w:pPr>
      <w:r>
        <w:rPr/>
        <w:t>- сохранение  и развитие здоровья  детей</w:t>
      </w:r>
    </w:p>
    <w:p>
      <w:pPr>
        <w:pStyle w:val="Normal"/>
        <w:jc w:val="both"/>
        <w:rPr/>
      </w:pPr>
      <w:r>
        <w:rPr/>
        <w:t>- обеспечение ранней диагностики резервов развития ребенка (физических и психологических), социально-педагогической и психолого-педагогической помощи семье</w:t>
      </w:r>
    </w:p>
    <w:p>
      <w:pPr>
        <w:pStyle w:val="Normal"/>
        <w:jc w:val="both"/>
        <w:rPr/>
      </w:pPr>
      <w:r>
        <w:rPr/>
        <w:t>- создание условий для повышения профессионализма педагогических работников</w:t>
      </w:r>
    </w:p>
    <w:p>
      <w:pPr>
        <w:pStyle w:val="Normal"/>
        <w:jc w:val="both"/>
        <w:rPr/>
      </w:pPr>
      <w:r>
        <w:rPr/>
        <w:t>- создание условий для развития инновационной деятельности школы и педагогических работников</w:t>
      </w:r>
    </w:p>
    <w:p>
      <w:pPr>
        <w:pStyle w:val="Normal"/>
        <w:jc w:val="both"/>
        <w:rPr/>
      </w:pPr>
      <w:r>
        <w:rPr/>
        <w:t xml:space="preserve">- создание системы мониторинга  по всем направлениям деятельности </w:t>
      </w:r>
    </w:p>
    <w:p>
      <w:pPr>
        <w:pStyle w:val="Normal"/>
        <w:jc w:val="both"/>
        <w:rPr/>
      </w:pPr>
      <w:r>
        <w:rPr/>
        <w:t>- создание системы информационного обеспечения деятельности школ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Ожидаемые результаты:</w:t>
      </w:r>
    </w:p>
    <w:p>
      <w:pPr>
        <w:pStyle w:val="Normal"/>
        <w:jc w:val="both"/>
        <w:rPr/>
      </w:pPr>
      <w:r>
        <w:rPr/>
        <w:t>- Создание качественно новой модели школы: адаптивной школы, школы здоровья, школы, функционирующующей  в условиях правовой и финансово-хозяйственной самостоятельност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рограмма представляет собой нормативный документ, характеризующийся тремя факторами:</w:t>
      </w:r>
    </w:p>
    <w:p>
      <w:pPr>
        <w:pStyle w:val="Normal"/>
        <w:jc w:val="both"/>
        <w:rPr/>
      </w:pPr>
      <w:r>
        <w:rPr/>
        <w:t>1.Состояние  школы в настоящее время</w:t>
      </w:r>
    </w:p>
    <w:p>
      <w:pPr>
        <w:pStyle w:val="Normal"/>
        <w:jc w:val="both"/>
        <w:rPr/>
      </w:pPr>
      <w:r>
        <w:rPr/>
        <w:t>2.Видение обновленной модели школы на перспективу</w:t>
      </w:r>
    </w:p>
    <w:p>
      <w:pPr>
        <w:pStyle w:val="Normal"/>
        <w:jc w:val="both"/>
        <w:rPr/>
      </w:pPr>
      <w:r>
        <w:rPr/>
        <w:t>3.План действий перехода школы из механизма функционирования  в режим развития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здел 2.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формационная справка о школ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Юридический адрес: </w:t>
      </w:r>
      <w:r>
        <w:rPr>
          <w:sz w:val="28"/>
          <w:szCs w:val="28"/>
        </w:rPr>
        <w:t>658335 Алтайский край Курьинский район село Новофирсово ул.Луговая 2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Качественная характеристи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ввода в эксплуатацию  - 19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ттестация школы:   октябрь 2002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ензия на право ведения образовательной деятельност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№068359, регистрационный № 6 от 9 .10.2002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государственной аккредитации: АА № 032743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№ 141 от 26.02.200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редитель школы: Администрация Курьин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Здание школы не типовое, двухэтажное, имеется спортзал, библиотека, 10 учебных кабинетов. Имеется автобу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состояние школы удовлетворитель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а реализует программы начального обще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1-4), основного общего образования (5-9), среднего полного общего образования (10-11), специальной (коррекционной) образовательной школы 8 ви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05-2006 учебном году обучалось 140 учащихся. Детей из многодетных семей -15, неполных – 16,  детей , находящихся под опекой -4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е занятия проводятся в одну смену по шестидневной  рабочей неделе с 8.30 часов. Продолжительность урока – 40 минут, перемен – 10 минут, после второго и третьего уроков динамические перемены по 2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ут. Во второй половине дня организована работа кружков, секций, факультативов, проводятся групповые и индивидуальные занятия, консультации, общешкольные и классные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Характеристика педагогического коллекти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педагогов в школе -  13</w:t>
      </w:r>
    </w:p>
    <w:p>
      <w:pPr>
        <w:pStyle w:val="Normal"/>
        <w:jc w:val="both"/>
        <w:rPr/>
      </w:pPr>
      <w:r>
        <w:rPr/>
        <w:t>а) по уровню образования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350"/>
        <w:gridCol w:w="2350"/>
        <w:gridCol w:w="2351"/>
      </w:tblGrid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тегория специалистов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ысшее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еднее специально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еднее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ителя начальных классов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ителя 2-3 ступени обучен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б) по стажу работы: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880"/>
        <w:gridCol w:w="1880"/>
        <w:gridCol w:w="1880"/>
        <w:gridCol w:w="1881"/>
      </w:tblGrid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 год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10 ле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20 ле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30ле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0лет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) по квалификационным категориям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134"/>
        <w:gridCol w:w="3134"/>
      </w:tblGrid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ысшей категорией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категорией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2 категорией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) количество работников, имеющих отлич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350"/>
        <w:gridCol w:w="2350"/>
        <w:gridCol w:w="2351"/>
      </w:tblGrid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й учител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женный учитель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ик просвещения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В школе работает методический совет и следующие методические объединения учителей предметников и педагогов: гуманитарных наук, естественно - математических наук, начальных классов, классных руков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Особенности управления школ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е управление осуществляет директор и его заместители, основной функцией директора является координация деятельности все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ов образовательного процесса совместно с Советом школы, попечительским советом, педагогическим и методическим советом. Заместители директора реализуют оперативное управление образовательным и воспитательным процессами, осуществляют мотивационную, информационно-аналитическую, планово-прогностическую, организационно-исполнительную, контрольную и оценочно-результативную функ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школой осуществляется на основе демократии, гласности,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ое руководство образовательной политикой принадлежит выборному представительному органу – Совету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Характеристика соци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еле, где расположена школа, имеются : Дом культуры, сельская библиотека, амбулатория, почтовое отделение связи, узел телефонной связи, 4 магазина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еблагополучные семьи – 2.3%,  неполные семьи – 8,4%, малообеспеченные семьи -48,2%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ос родителей показал, что 30% из них хотели бы обучать ребенка в школе нового типа, где расширен круг образовательных услуг (ввести следующие предметы и спецкурсы : английский язык, экономика , основы бизнеса, экология человека, основы медицинских знаний и др.); 70% - улучшить материально-техническую базу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нализ состояния здоровья учащихся показывает что основными заболеваниями школьников являются следующие: органы дыхания – 0,8% , ВСД – 6,4%, сколиоз – 8%,  заболевания органов зрения и слуха – 0,8%, пиелонефрит – 1,6%, хронический тонзиллит – 5,7%, нервно-психические заболевания – 8,8%, инвалиды – 3,2%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  <w:tab w:val="center" w:pos="459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здел 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раткий анализ  учебно-воспитательного процесс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 2005-2006 учебный год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ебный план школы на 2005-2006 учебный год был составлен на основании базисного учебного плана и сохраняет в необходимом объеме содержание образования, являющееся  обязательным на каждой ступени обучения. При составлении учебного плана соблюдалась преемственность между ступенями обучения и классами, сбалансированность между  предметными  циклами, отдельными предме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кольный компонент  был распределен на индивидуальные и групповые занятия с целью углубления и коррекции знаний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кола работала над реализацией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Личностно ориентированный подход к обучению и воспитанию учащихся в практической деятельности каждого педаго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Формирование и развитие у учащихся навыков исследовательской  и экспериментальной деятельности, высокого уровня  научной организации тру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овершенствование методов работы с категорией особо одаренных детей и слабоуспевающими учащ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Формирование образа жизни ученика, основанного на культурных и нравственных ценностях русского на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ая шк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сего34ученика.  Успеваемость 100%, качество знаний 56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ной целью работы педагогов стало включение  каждого ребенка на  каждом этапе урока в активную  деятельность с учетом  его возможностей и способ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менение дифференцированного и личностного подхода  в обучении  способствовало формированию функциональной грамотности учащихся. Систематическая работа по ликвидации пробелов в знаниях учащихся привела к отсутствию неуспеваю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ще много работы предстоит по выработке беглого, выразительного и осознанного чтения, формированию общеучебных навыков учащихся. Основное внимание  следует уделить выработке единых требований к уровню обученности между начальной школой и основ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шк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учащихся -77.    Успеваемость  - 100%, качество знаний 40,3%. ( в прошлом году успеваемость составляла 100%, качество знаний – 29%). Росту качества знаний способствовала систематизированная работа со способными  и слабоуспевающими детьми, факультативные курсы, групповые зан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некоторым предметам (геометрия, химия)  низкий процент качества знаний. Недостаточно  педагоги  используют   методы и приемы, формирующие мыслительную деятельность, что влечет за собой  недостаточную успешность учебной деятельности уче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ое внимание следует обратить на соблюдение единого орфографического режима, развитию устной и письменной речи, формированию общеучебных  умений и навы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шк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ался 21 ученик. Успеваемость 100%, качество знаний 14,2%. Школа ставила перед собой задачу -  достижение каждым выпускником функциональной грамотности и его подготовки  к поступлению в вузы и ссузы. Во второй половине дня были организованы консультации по решению заданий повышенной трудности по математике, физике и русскому язы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ускники подтвердили на ЕГЭ годовые отметки. Один  выпускник  окончил школу с золотой медалью.  (Всего поступивших -80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ная задача работы педколлектива на старшей ступени - не только вооружить знаниями ученика, но и сформировать у каждого приемы, способы, умения учебно-познавательной деятельности , без которых усвоение новых знаний невозмож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рганизации учебного процесса в 2005 – 2006 учебном году были следу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уроки (классно-урочная форм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лекции, семинары, практикумы (лекционно-зачетная форм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индивидуальное обучение на дому больных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консульт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факультатив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олимпиады, конкурс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предметные неде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открытые уроки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ыв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ебный план на 2005-2006 учебный год выполнен, учебные программы пройдены. Учащиеся, обучающиеся на дому по состоянию здоровья, успешно прошли курс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ажной деятельностью школы явилось вооружение учащихся базовыми знаниями, работа по предупреждению неуспеваемост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коменд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Систематически осуществлять индивидуальный и дифференцированный подход в обучении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сширить сеть развивающих занятий по выбору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сновными направлениями  воспитательной работы</w:t>
      </w:r>
      <w:r>
        <w:rPr>
          <w:sz w:val="28"/>
          <w:szCs w:val="28"/>
        </w:rPr>
        <w:t xml:space="preserve"> были: «Здоровье», «Культура», «Нравственнос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 положительные тенденции в реализации программы «Здоровь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классов в соревновании  «Самый здоровый клас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жедневное проведение заряд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истематическое проведение Дней здоровья (1 раз в месяц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100% участие школьников и педагогов  в проводимых спортивно-оздоровительных мероприят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случаев заболеваний школьников и пропусков занятий по болезни ( по сравнению с прошлым годом – на 16%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цент занятости учащихся в школьных объединениях составил 83%. В течение учебного года учащимися школы не совершено ни одного правонарушения. Уровень воспитанности составил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окий – 24,2% ; хороший – 50%, средний  - 25,8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диционными стали творческие отчеты школьных объединений: «Спектр», «Творчество», «Грация»; мероприятия: «Неделя добра», «День матери», «День рождения БИНОМ» и др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ольная организация самоуправления «БИНОМ» разработала социальные проекты:  «Я – гражданин», «Пусть память живет в наших сердцах», «Самый здоровый клас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реднем по школе уровень самоуправления в классах составил 85%, отмечается повышение активности и заинтересованности ребят в организации и проведении внеклассных и общешколь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планировании дальнейшей  воспитательной работы необходимо обратить внимание на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олее активное вовлечение родительской общественности в проведение массовых спортивно-оздоровительных меро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ннее выявление проблем в классных коллективах, у отдельных учащихся на основе мониторинга и проведения различных диагност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«трудных» учащихся в творческие объедин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здел 4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роблемно ориентированный анализ.</w:t>
      </w:r>
    </w:p>
    <w:p>
      <w:pPr>
        <w:pStyle w:val="Normal"/>
        <w:jc w:val="both"/>
        <w:rPr/>
      </w:pPr>
      <w:r>
        <w:rPr>
          <w:sz w:val="28"/>
          <w:szCs w:val="28"/>
        </w:rPr>
        <w:t>Социально-экономические преобразования, происходящие в стране, резко изменили ценностные ориентиры  общества, что, естественно, повлекло за собой изменение целей и задач, стоящих перед образова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еловек в современном мире должен стать личностью нового типа – экономически грамотной, творчески мыслящей, ответственной, заинтересованной в профессиональном становлении, самореализации, самоутвержд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язи с этим важными представляются требования к таким результатам образования, как  формирование учебно-познавательной деятельности, подготовка к эффективному самообразованию, к сознательному выбору собственной позиции, целей и средств достижения планируемых результатов в конкретных жизненных ситуациях, развитие творческой активности, потребность  в приобретении и пополнении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основу учебно-воспитательного процесса в нашей школе положена идея целостности. Воспитание, обучение и развитие стремимся осуществлять в </w:t>
      </w:r>
    </w:p>
    <w:p>
      <w:pPr>
        <w:pStyle w:val="Normal"/>
        <w:jc w:val="both"/>
        <w:rPr/>
      </w:pPr>
      <w:r>
        <w:rPr>
          <w:sz w:val="28"/>
          <w:szCs w:val="28"/>
        </w:rPr>
        <w:t>единой педагогической личностно ориентированной системе. Ее основой является приоритет воспитания, понимаемый как целенаправленное воздействие на процесс развития ли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ониторинг обучения и воспитания показал, что уровень сформированности учебно-познавательной деятельности  у учащихся недостаточен. Очень низок показатель самостоятельности мышления, лишь отдельные ученики выполняют различные виды самостоятельной работы без помощи учителя.  Только 20% обучающихся владеют навыками рациональной деятельности, у большинства – не сформированы специальные и общеучебные умения и навы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0% педагогов испытывают затруднения в целеполагании и организации мотивации учения. Существующие сегодня традиционные модели организации образовательного процесса на различных ступенях общего образования нуждаются в существенной модернизации, поскольку от них в огромной степени зависит целостное обновление содержания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дагог должен стать профессионалом, глубоко знающим свой предмет, легко ориентирующимся в инновациях, психологических процессах, владеющим разными технологиями препода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При анализе результатов обучения в классах</w:t>
      </w:r>
      <w:r>
        <w:rPr>
          <w:sz w:val="28"/>
          <w:szCs w:val="28"/>
        </w:rPr>
        <w:t xml:space="preserve">, занимающихся по традиционной программе начальной школы, зафиксирован низкий уровень обученности в 1 классе. Это объясняется, с одной стороны, неадаптированностью содержания учебных программ к разным уровням учебных возможностей учащихся, с другой – неготовности первоклассников к обучению в школе. Для более детального изучения этой проблемы проводилась диагностика прохождения адаптационного пери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 классе, которая рассматривалась как совокупность определенных признаков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оциальная адаптация б) отношение к школе, в) отношение к учителю, г) самооценка.</w:t>
      </w:r>
    </w:p>
    <w:p>
      <w:pPr>
        <w:pStyle w:val="Normal"/>
        <w:jc w:val="both"/>
        <w:rPr/>
      </w:pPr>
      <w:r>
        <w:rPr>
          <w:sz w:val="28"/>
          <w:szCs w:val="28"/>
        </w:rPr>
        <w:t>Оказалось, что только 48% учащихся имеют высокую адаптированность в школе, 40%  - среднюю и 12% - низкую. Среднюю  и низкую адаптированность показывают дети, воспитывающиеся в семье или нерегулярно посещающие детский са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бы решить проблему подготовки некоторых  первоклассников к эффективной адаптации в школе, с начала 2006-2007 учебного года проводится работа по созданию условий для дошкольного образования детей по программе развития «Предшкольная пора» (руководитель проекта – Н.Ф.Виноградова). Приоритетными направлениями в дошкольном образовании станут: создание развивающей среды, личностно ориентированное взаимодействие педагогов с семьей, внедрение новых педагогических технологий, обеспечение условий для полноценного проживания ребенком этого периода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ая школа работает по общеобразовательной программе  начального общего образования (1-4). Эта программа реализуется с 1998 года. Наряду  с традиционной технологией обучения используются элементы дифференцированного и личностного подхода, игровых методов в обучении.  Игровая деятельность младшего школьника создает особое эмоциональное поле,  в котором ребенок без принуждения и назидания стремится к самовыражению, самопознанию  и самостоятельности. Игра пробуждает в ученике творческое отношение к жизни, реализует его представление о красоте мира. Наблюдение  и анализ работы  учебно-воспитательного процесса в начальной школе показал широкие дидактические возможности игры в  развитии младшего школьни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Основное общее образование</w:t>
      </w:r>
      <w:r>
        <w:rPr>
          <w:sz w:val="28"/>
          <w:szCs w:val="28"/>
        </w:rPr>
        <w:t xml:space="preserve"> реализуется по общеобразовательной программе  основного общего образования (5-9) с 1998года. На этом этапе реализуется право учащегося на выбор образовательных траекторий, формирование способов и средств деятельности. Ведутся   факультативные курсы: « Основы экологии», «Физика   вокруг нас», «Теория и практика сочинений разных жанров»,   «Углубленное изучение  отдельных разделов русского языка: лексики и фразеологии »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групповых занятиях учащиеся занимаются исследовательской деятельностью. Высокую оценку получили следующие проекты: «История исчезнувших сел», « Влияние энергетического контура (из меди) на рост и развитие огурцов», «Определение качества питьевой воды», « Металлы в окружающей среде и здоровье человек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едагогами  ведется  систематическая работа со способными детьми и слабоуспевающими учащими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е (полное) общее образование   реализуется по общеобразовательной программе  среднего (полного) общего образования (10-11). На этом этапе, как и в среднем звене, из основных педагогических технологий, применяемых педагогами, наиболее эффективными стали: </w:t>
      </w:r>
      <w:r>
        <w:rPr>
          <w:b/>
          <w:sz w:val="28"/>
          <w:szCs w:val="28"/>
        </w:rPr>
        <w:t>классно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рочная</w:t>
      </w:r>
      <w:r>
        <w:rPr>
          <w:sz w:val="28"/>
          <w:szCs w:val="28"/>
        </w:rPr>
        <w:t xml:space="preserve"> технология обучения, обеспечивающая системное усво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ебного материала и накопление знаний, умений  и навыков; </w:t>
      </w:r>
      <w:r>
        <w:rPr>
          <w:b/>
          <w:sz w:val="28"/>
          <w:szCs w:val="28"/>
        </w:rPr>
        <w:t xml:space="preserve">игровая </w:t>
      </w:r>
      <w:r>
        <w:rPr>
          <w:sz w:val="28"/>
          <w:szCs w:val="28"/>
        </w:rPr>
        <w:t xml:space="preserve"> технология (дидактическая игра), основанная на освоении новых знаний на основе применения ЗУНов на практике и в сотрудничестве; </w:t>
      </w:r>
      <w:r>
        <w:rPr>
          <w:b/>
          <w:sz w:val="28"/>
          <w:szCs w:val="28"/>
        </w:rPr>
        <w:t xml:space="preserve">технология проблемного обучения , </w:t>
      </w:r>
      <w:r>
        <w:rPr>
          <w:sz w:val="28"/>
          <w:szCs w:val="28"/>
        </w:rPr>
        <w:t xml:space="preserve">основанная на приобретении ЗУНов , освоении способов самостоятельной деятельности, развитии познавательных и творческих способностей; </w:t>
      </w:r>
      <w:r>
        <w:rPr>
          <w:b/>
          <w:sz w:val="28"/>
          <w:szCs w:val="28"/>
        </w:rPr>
        <w:t xml:space="preserve">технология обучения в сотрудничестве </w:t>
      </w:r>
      <w:r>
        <w:rPr>
          <w:sz w:val="28"/>
          <w:szCs w:val="28"/>
        </w:rPr>
        <w:t>, реализующ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уманно-личностный подход к ребенку и создающая условия для осознанного выбора учащимися образовательного маршру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</w:t>
      </w:r>
      <w:r>
        <w:rPr>
          <w:b/>
          <w:sz w:val="28"/>
          <w:szCs w:val="28"/>
        </w:rPr>
        <w:t>технолог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ритического мышления</w:t>
      </w:r>
      <w:r>
        <w:rPr>
          <w:sz w:val="28"/>
          <w:szCs w:val="28"/>
        </w:rPr>
        <w:t xml:space="preserve"> не дало положительных результатов из-за недостаточной сформированности общеучебных умений и навыков и способов самостоятельной деятельности учащихся. ( Все инновационные технологии использовались в  качестве эксперимент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чень грамотно  на этих ступенях обучения организуются семинарские занятия, лабораторные работы на уроках русского языка, используется видеозапись в системе тренировки речевых умений школьника,  проводятся уроки – экскурсии, уроки-исследования и т.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ная работа</w:t>
      </w:r>
      <w:r>
        <w:rPr>
          <w:sz w:val="28"/>
          <w:szCs w:val="28"/>
        </w:rPr>
        <w:t xml:space="preserve"> в школе обеспечивает интересную, насыщенную позитивными событиями жизнь ребенка в школе, отвлекающую от антисоциальных поступков, формирующую нравственные, культурные устои, потребность в здоровом образе жизни. Особое внимание уделяется созданию условий для обеспечения различных видов творческой деятельности учащихся; развитию форм участия детей в социальном преобразовании (благотворительная деятельность, сохранение природы, формирование бережного отношения к своему прошлому и будущему, народным традициям); расширению сферы культурно-досуговой деятельности как средства личностного творческого роста; повышению педагогической культуры семьи; возрождению в социуме традиционных нравственных ценностей. Приоритетными направлениями   в воспитательной работе являются : здоровье, нравственность, культур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по направлению «Здоровь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и традиционными Дни здоровья, в рамках которых проходят не только спортивные состязания, но и пропаганда здорового образа жизни через различные формы деятельности ( игры, викторины, конкурсы и т.д.).</w:t>
      </w:r>
    </w:p>
    <w:p>
      <w:pPr>
        <w:pStyle w:val="Normal"/>
        <w:rPr/>
      </w:pPr>
      <w:r>
        <w:rPr>
          <w:sz w:val="28"/>
          <w:szCs w:val="28"/>
        </w:rPr>
        <w:t xml:space="preserve">Работает клуб «Здоровый образ жизни», члены которого выпускают стенгазеты, проводят викторины, КВНы и т.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 целью повышения педагогической культуры родителей ежегодно проводятся лектории для родителей, классные и общешкольн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ьские собрания, круглые столы  и т.д.с приглашением специалистов (врачей, работников правоохранительных органов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ботает отряд ДЮП, осуществляется работа по профилактике ДТ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 развития физического воспитания детей и подростков  наряду с  проведением уроков физической культуры  в школе организована работа 6 объединений спортивного направления. Ежегодно учащиеся принимаю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и занимают призовые места в различных школьных , районных  и краевых спортивных соревнования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циальным педагогом, заместителем директора по воспитательной работе, учителями, членами общешкольного родительского комитета проводится работа, направленная на уменьшение поведенческих рисков: рейды на дискотеки, заседания совета по профилактике правонарушений, посещение квартир и др. Социальным педагогом, администрацией  школы ведется необходимая документация, в которой отражается деятельность школы по предупреждению правонарушений, по вовлечению учащихся в творческие объединения. Постоянно осуществляется тесное сотрудничество с районной инспекцией ПД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сновной целью в работе  с « трудными »  и  учащимися из группы риска  является профилактика совершения правонарушений и преступл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ми задачами для достижения этой цели явл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досуговой деятельности учащихся через  вовлечение в кружки, секции, экскурсии, пох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ческая работа по предупреждению наркомании, алкоголизма, табакокур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безнадзор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частую родители данной категории учащихся  не придают этому значения, поэтому следует повысить работу классных руководителей, администрации школы в этом направлении.</w:t>
      </w:r>
      <w:r>
        <w:rPr>
          <w:b/>
          <w:sz w:val="28"/>
          <w:szCs w:val="28"/>
        </w:rPr>
        <w:t xml:space="preserve">   Подводя итоги воспитательной работы по направлению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Здоровье</w:t>
      </w:r>
      <w:r>
        <w:rPr>
          <w:sz w:val="28"/>
          <w:szCs w:val="28"/>
        </w:rPr>
        <w:t xml:space="preserve">» , </w:t>
      </w:r>
      <w:r>
        <w:rPr>
          <w:b/>
          <w:sz w:val="28"/>
          <w:szCs w:val="28"/>
        </w:rPr>
        <w:t>следует отметить следующие положительны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оменты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80% задействованность детей и педагогов в общешкольных мероприятиях; </w:t>
      </w: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достаточно широкий спектр форм работы; </w:t>
      </w: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 привлечение к работе кружков специалист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еобходимо обратить внимание н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своевременное выявление проблем в классных коллективах, а также у отдельных учащихся через проведение различных диагностик; </w:t>
      </w: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повышение эффективности работы педагогов с категорией «трудных» учащихся, а также с учащимися группы риска;</w:t>
      </w: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активное вовлечение учащихся школы в спортивные секции и творческие объединения;</w:t>
      </w: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более активное вовлечение родителей в проведение массовых спортивно-оздоровительных и просветительских мероприяти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абота по направлению «Нравственност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ая работа по формированию нравственности учащихся включала в себя воспит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юбви и преданности Родине, нетерпимости к национальной и расовой неприяз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бросовестного отношения к труду на общее и личное бла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ллективизма, демократии, гуманности, взаимного ува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сокого сознания общественного долга, чувства собственного достоинства, принципиа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е ребенок черпает из семейного уклада. С целью получения достоверной информации о состоянии семейного воспитания, выя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еблагополучных семей ежегодно в школе составляются (или обновляются) социальные паспорта школы, классов, отдельных семей, проводится анкетирование. Результаты следующие: в последнее время семья оказывает все более формальное влияние на детей; свое свободное время, к сожалению, родители не спешат посвятить общению с ними. Так, анализ анкет  учащихся показал, что 48,1% родителей в свободное от работы время смотрят телевизор, 25,4% - читают газеты и журналы, 18,3 – «отдыхают» и только 2,8% -занимаются чем-либо с детьм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 и оценивания личности ребенка в семье по нравственным критериям не происходит. Парадоксально то, что родители первоклассников, характеризуя своего ребенка, называют более 20 качеств, родители пятиклассников  – 11, а родители выпускников , характеризуя уже в общем – то сложившуюся личность, называют всего 7 качеств, сделав упор на то, что не пьет, не курит, не грубит. На вопрос: «какие качества вы бы хотели воспитать у своего ребенка?» родители называют честность, доброту, трудолюбие, отзывчивость и т.д. А вот на вопрос: «как вы воспитываете эти качества?» 50% родителей не ответили вообщ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ложительные итоги в этом направлении: </w:t>
      </w:r>
      <w:r>
        <w:rPr>
          <w:sz w:val="28"/>
          <w:szCs w:val="28"/>
        </w:rPr>
        <w:t xml:space="preserve">1. Разноплановость работы по воспитанию нравственности, большое количество разнообразных форм работы. 2. Проведение мероприятий на высоком качественном уровн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овлечение в подготовку и проведение школьных мероприятий всех учащихся школы, в т.ч. «трудных» и учащихся группы рис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истемность и качественность работы отдельных классных коллектив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блемы: </w:t>
      </w:r>
      <w:r>
        <w:rPr>
          <w:sz w:val="28"/>
          <w:szCs w:val="28"/>
        </w:rPr>
        <w:t>пассивность и незаинтересованность отдельных родителей делами своих детей и школы в целом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Работа по направлению «Культу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ние в школе воспитывающей среды, где язык, традиции, обычаи, элементы народной педагогики, музыка, живопись являются средствами для творческой самореализации и проявления внутренней свободы ребенка всегда было в школе приоритетным направлением. Налицо стабильно высокий процент занятости детей  в школьных объединениях: в 2003-04 уч.году -76,3%, в 2004-05 уч.г. – 79%, в 2005-06уч.г. – 81,3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ложившимися,  работающими с хорошими результатами являются такие коллективы, как изостудия «Спектр», объединения «Творчество» и «Фантазия», военно-патриотический клуб  «Доблесть»,спортивные секции «Волейбол» и «Грация». Эти творческие коллективы на протяжении нескольких лет являются очень интересными для детей, имеют хорошую наполняемость, принимают участие в различных школьных, районных мероприятиях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диционно все крупные праздники в школе: «.Первое сентября», новогодние праздники, «Последний звонок»,  «Посвящение в первоклассники» и др. подготавливаются силами временных творческих групп детей. Это позволяет многим детям развивать свои природные задатки, коммуникативные способност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чень активно принимают участие дети в проведении  Недели детской книги. В рамках этой недели проводятся викторины, игры, турниры, конференции, книжные выставки.</w:t>
      </w:r>
    </w:p>
    <w:p>
      <w:pPr>
        <w:pStyle w:val="Normal"/>
        <w:jc w:val="both"/>
        <w:rPr/>
      </w:pPr>
      <w:r>
        <w:rPr>
          <w:sz w:val="28"/>
          <w:szCs w:val="28"/>
        </w:rPr>
        <w:t>Экологические мероприятия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проводимые в школе, позволяют формировать чувство любви к природе, родному краю, а также поведение в природе, достойное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водится работа по формированию активной гражданской позиции учащихся. В начале каждого учебного года проходят выборы в органы ученического самоуправления. В классах работают сектора: старостат, редколлегия, физорги, читательский, культурно-массовый; представители от каждого сектора класса входят в состав Совета справедливы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ольшое внимание уделяется тем мероприятиям, которые формируют и развивают эмоционально-нравственное отношение к своей Родине, людям. Это работа отряда «Милосердие», военно-патриотического клуба и т.д.</w:t>
      </w:r>
    </w:p>
    <w:p>
      <w:pPr>
        <w:pStyle w:val="Normal"/>
        <w:jc w:val="both"/>
        <w:rPr/>
      </w:pPr>
      <w:r>
        <w:rPr>
          <w:sz w:val="28"/>
          <w:szCs w:val="28"/>
        </w:rPr>
        <w:t>Важным направлением работы школы   является и  профориентация. Она способствует развитию природных способностей, нравственно-эстетических чувств, потребности в деятельности, общении с людьми, природой, искусством. Оформлен и действует сменный стенд «Кем быть?», проводятся мероприятия для учащихся 8-11 классов  по  профориентации. Однако следует отметить некоторый формализм  работы в данном направлении: недостаточно проводится  экскурсий на производственные участки, встреч со специалистами, ветеранами труда, отсутствует  в достаточном количестве информация о професс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Школа уже много лет уделяет большое внимание воспитанию высоконравственного  отношения к природе. Организуются и проводятся традиционные акции: «Дерево знаний», «Птичья столовая», «Первоцвет», общешкольные мероприятия: Экологический марафон, День экологического всеобуча, Фестиваль сказок, День науки, Весенняя неделя добра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одя итоги по данному направлению работы, </w:t>
      </w:r>
      <w:r>
        <w:rPr>
          <w:b/>
          <w:sz w:val="28"/>
          <w:szCs w:val="28"/>
        </w:rPr>
        <w:t>следует отметить следующие проблемы</w:t>
      </w:r>
      <w:r>
        <w:rPr>
          <w:sz w:val="28"/>
          <w:szCs w:val="28"/>
        </w:rPr>
        <w:t>: 1. Недостаточный уровень владения методиками  диагностики культурного развития учащихся и классных коллектив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изкий процент изучения и  обобщения опыта работы в данном  направлении. 3. Низкий уровень развития культурных ценностей в отдельных семьях.</w:t>
      </w:r>
    </w:p>
    <w:p>
      <w:pPr>
        <w:pStyle w:val="Normal"/>
        <w:jc w:val="both"/>
        <w:rPr/>
      </w:pPr>
      <w:r>
        <w:rPr>
          <w:sz w:val="28"/>
          <w:szCs w:val="28"/>
        </w:rPr>
        <w:t>Школа стала центром воспитательной работы на селе. Создавая единую воспитывающую среду, делаем акцент на полезной совместной деятельности с различными организациями и администрацией с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дминистрацией школы разработана карта « Воспитывающая среда села», оказывается необходимая методическая помощь работникам СДК при составлении плана работы, подготовке и проведении мероприятий. Школа предоставляет оборудование и залы для массовой досуговой деятельности. Наиболее интересными стали мероприятия: День победы, День пожилого человека, День матери, деловая игра Моя семья, Рождество, Маслениц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оица, проведение акций: «Чистая роща», «Дерево земли», «Мы живем, чтобы оставить след», «Подари радость людям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основании проблемно-ориентированного анализа  можно сделать вывод что в школе обозначились положительные тенденции, которые позитивно влияют на качественные показатели образования. Эт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знаний уча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мониторинга шко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- успешное участие в эксперименте  по проведению  ЕГЭ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дение иностранного языка со 2 клас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 интегрированной программы «Изобразительное искусство и художественный тру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глубленное изучение разделов учебных программ на факультативных  курс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сокая мотивация  учащихся в изучении отдельных предме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сокий процент  поступления (80%)учащихся  в высшие и средние учебные за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а психолого-медико-педагогического консилиума, направленная на помощь в получении образования детям, имеющим отклонения в развит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радиционным стало  участие школьников в районных предметных олимпиадах и различных конкурсах. Школа ежегодно занимает призовые места  по математике, физике, экологии, немецкому языку, литературе, географии. </w:t>
      </w:r>
    </w:p>
    <w:p>
      <w:pPr>
        <w:pStyle w:val="Normal"/>
        <w:jc w:val="both"/>
        <w:rPr/>
      </w:pPr>
      <w:r>
        <w:rPr>
          <w:sz w:val="28"/>
          <w:szCs w:val="28"/>
        </w:rPr>
        <w:t>Все учащиеся, проходящие итоговую аттестацию в форме ЕГЭ, подтверждают годовые отметки, получают максимальные баллы в районе и выше  средних краевых: в 2002-03 г - по обществознанию, 2003-04 – по  химии и русскому языку, 2004-05г – по математике, 2005-06г – по математике , русскому языку, физ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ин выпускник 2005-06 учебного года окончил школу с золотой медаль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ащиеся успешно участвуют в районных, краевых, всероссийских конкурсах: «Сибириада», «Рождественский сувенир», «Добрых дел мастера», «Сохраним биосферу» , фестивале детского творчества и др. Один ученик стал призером  в Международном фестивале «Детство без границ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аким образом, определенные результаты образовательного процесса позволяют сделать вывод, что педагогический коллектив находится на таком уровне, когда можно уверенно перейти  к работе в режиме развития. Именно в развивающей школе коллектив сможет разрешить следующие проблемы и противоречия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бле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еобладание на уроках «безличностного»  подхода к обучению учащих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ая практическая и деятельностная направленность образовательного процес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авнительно низкий показатель качества обучения по отдельным предмет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ый уровень психологической и духовно-нравственной культуры уча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е просвещение и вовлечение родителей в систему воспитательн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ивореч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жду высоким профессиональным уровнем педагогов и неудовлетворенностью результатами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жду целями  обучения и мотивацией учащихся в процессе обу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жду целями обучения и воспитания ребенка в семье и шко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жду требованиями современной жизни и уровнем образования выпускников</w:t>
      </w:r>
    </w:p>
    <w:p>
      <w:pPr>
        <w:pStyle w:val="Normal"/>
        <w:jc w:val="both"/>
        <w:rPr/>
      </w:pPr>
      <w:r>
        <w:rPr>
          <w:sz w:val="28"/>
          <w:szCs w:val="28"/>
        </w:rPr>
        <w:t>- между педагогическими целями преподавателей  начальной и основной   шко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жду целями основной и старшей ступени обуч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ешение названных проблем и противоречий рассматриваются педагогическим коллективом как объективные факторы развития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здел 5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цепция развития школы</w:t>
      </w:r>
    </w:p>
    <w:p>
      <w:pPr>
        <w:pStyle w:val="Normal"/>
        <w:jc w:val="both"/>
        <w:rPr/>
      </w:pPr>
      <w:r>
        <w:rPr>
          <w:sz w:val="28"/>
          <w:szCs w:val="28"/>
        </w:rPr>
        <w:t>Генеральная цель школы – создать определенную образовательную среду, помогающую каждому ученику  стать интеллектуально и нравственно развитой лич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уктом учебной деятельности должны быть не столько знания, умения и навыки, которые он приобретает в процессе обучения, сколько способы познавательной деятельности, воздействующие  на интеллектуальное развитие личности  и носящие вполне осознанный, целенаправленный характер. Для раскрытия и развития потенциальных возможностей ученика должны применяться технологии, основанные на личностно ориентированном обучении. Чтобы правильно организовать личностно ориентированное образование учащихся, надо установить те условия и факторы, которые определяют процесс формирования личности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ми условиями и факторами явл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</w:t>
      </w:r>
      <w:r>
        <w:rPr>
          <w:b/>
          <w:sz w:val="28"/>
          <w:szCs w:val="28"/>
        </w:rPr>
        <w:t xml:space="preserve">Природные задатки человека, определяющие возможности развития его личностных способностей и черт характера. </w:t>
      </w:r>
      <w:r>
        <w:rPr>
          <w:sz w:val="28"/>
          <w:szCs w:val="28"/>
        </w:rPr>
        <w:t xml:space="preserve">При разумном воспитании происходит их позитивное развитие и сглаживание негативных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циальная среда, в которой живет и  развивается  человек.</w:t>
      </w:r>
      <w:r>
        <w:rPr>
          <w:sz w:val="28"/>
          <w:szCs w:val="28"/>
        </w:rPr>
        <w:t xml:space="preserve"> Социум должен оказывать положительное воздействие  на учащегося через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изнание воспитанников как лично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создание шкалы ценностей, общественного мн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оспитание ребенка в семь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Школа должн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активно содействовать в получении ребенком  разумного семейного воспитания. Это одна из важнейших задач школы в современных условиях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 Школа, в которой получает образование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>От того, какое это учреждение, какие цели оно реализует, какова социальная среда, создаваемая в нем, решающим образом зависят особенности и характер формируемой личности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развивающей школе  учебно-воспитательный процесс должен иметь психолого-педагогическое сопровождение. Система профессиональной деятельности психолога должна быть направлена  на создание социально-психологических  условий  для полноценного развития и успешного обучения ребенка и подростка в ситуациях школьного взаимо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вленные проблемы и определили наш выбор образовательного учреждения. Это адаптивная школа, которая реализует личностно ориентированную концепцию образования и состоит  из следующих подсисте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лассно-урочные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Факультативы, спецкурсы, исследовательские проекты, занятия по выбору.3. Самообраз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неурочная работа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Общешкольное ученическое соуправление и самоупра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Здоровьесберегающая сре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Социальная адаптация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Психолого-педагогическое сопровождение развития ребен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ичностно ориентированное образование должно быть направлено на воспитание каждого ученика  внутренне свободной личностью, ищущей свое место в обществе в соответствии со своими задатками, формирующимися ценностными ориентациями, интересами, чтобы он мог утвердиться в обществе и жить полной, осмысленной и творческой жизнью. Исходя из этого школа ставит перед собой следующие цел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ие</w:t>
      </w:r>
    </w:p>
    <w:p>
      <w:pPr>
        <w:pStyle w:val="Normal"/>
        <w:jc w:val="both"/>
        <w:rPr/>
      </w:pPr>
      <w:r>
        <w:rPr>
          <w:sz w:val="28"/>
          <w:szCs w:val="28"/>
        </w:rPr>
        <w:t>1.Более глубокое овладение техникой составления учебного плана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2. Реализация комплексного подхода к обучению, воспитанию и развитию через обновление содержания образования и внедрение прогрессивных педагогических технологий.</w:t>
      </w:r>
    </w:p>
    <w:p>
      <w:pPr>
        <w:pStyle w:val="Normal"/>
        <w:jc w:val="both"/>
        <w:rPr/>
      </w:pPr>
      <w:r>
        <w:rPr>
          <w:sz w:val="28"/>
          <w:szCs w:val="28"/>
        </w:rPr>
        <w:t>3. Обеспечение равных условий для реализации конституционного права граждан на образование.</w:t>
      </w:r>
    </w:p>
    <w:p>
      <w:pPr>
        <w:pStyle w:val="Normal"/>
        <w:jc w:val="both"/>
        <w:rPr/>
      </w:pPr>
      <w:r>
        <w:rPr>
          <w:sz w:val="28"/>
          <w:szCs w:val="28"/>
        </w:rPr>
        <w:t>4 Создание условий для непрерывного образования в соответствии с интересами ли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Повышение роли образования в воспитании лич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6.Обеспечение социальной защищенности участников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Активизация деятельности психологической службы в определении перспектив развития школ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Совершенствование работы, направленной на демократизацию процесса обучения и взаимодействие субъектов образовательного процесса «ученик – родитель – учитель».</w:t>
      </w:r>
    </w:p>
    <w:p>
      <w:pPr>
        <w:pStyle w:val="Normal"/>
        <w:jc w:val="both"/>
        <w:rPr/>
      </w:pPr>
      <w:r>
        <w:rPr>
          <w:sz w:val="28"/>
          <w:szCs w:val="28"/>
        </w:rPr>
        <w:t>9. Использование здоровьесберегающих технологий обучения и пропаганда здорового образа жизни 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для ступеней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086"/>
        <w:gridCol w:w="3266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1 ступен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2 ступени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3 ступени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еспечить усвоение предметных знаний и умений всеми учащимися на уровне  федеральных образовательных стандартов; выявление и развитие интересов и склонностей учащихс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Обеспечить усвоение основ наук в соответствии с базисным компонентом учебного плана на уровне требований федеральных стандартов и углубленного изучения отдельных предметов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еспечить освоение обучающимися общеобразовательных программ среднего (полного) общего образования, а также углубленное изучение предметов на уровне требований к поступающим в вузы.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формировать начальные общеучебные умения, элементы теоретического мышления. Научить осуществлять способы деятельности по образцу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беспечить дальнейшее оптимальное развитие интеллектуальных познавательных и исследовательских умений учащихся.Научить применять способы деятельности в различных ситуациях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формировать у  учащихся обоснованные и осознанные жизненные планы   и       профессиональные намерения, умения и навыки самообразования, творческой исследовательской деятельности.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формировать основные умения и навыки культурного поведения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формировать установку на самовоспитание на основе общечеловеческих гуманистических ценностей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формировать гуманистическое мировоззрение, навыки самовоспитания, положительную «Я-концепцию»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Дать учащимся основное представление о куотурно-исторических и экологических особенностях села и район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Заложить основы знаний о культурно-исторических, экологических и социальных особенностей нашего региона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Сформировать систему знаний об особенностях нашего региона; развить умения осознанной жизнедеятельности в регионе.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Сформировать основы личной гигиены и здорового образа жизни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Продолжить формирование знаний о возможностях своего организма, необходимости ЗОЖ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Обеспечить осознанную  готовность вести здоровый образ жизни, распространять эту позицию среди других людей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основу учебно-образовательного процесса педагогический коллектив закладывает следующие принци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уманизации образования, предполагающей индивидуализацию и дифференциацию учебного проце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мократизации управления школой и взаимоотношений учительского, ученического коллективов и род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емственности в обучении, когда изучаемые понятия получат в дальнейшем свое развитие и обогащ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новой школы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истема работы школы позволит, исходя из решения триады задач – вариативности, обеспечения дифференциации, гуманизации образовательного процесса при создании системы  психолого-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ого мониторинга, - перейти к реструктуризации  учебно-воспитательного процесса и реорганизации системы управления.</w:t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>
          <w:b/>
          <w:sz w:val="28"/>
          <w:szCs w:val="28"/>
        </w:rPr>
        <w:t>1 ступень – начальная школа (1-4):</w:t>
      </w:r>
      <w:r>
        <w:rPr>
          <w:sz w:val="28"/>
          <w:szCs w:val="28"/>
        </w:rPr>
        <w:t xml:space="preserve"> Классно-урочное обучение. Технологии игры. Элементы технологии развивающего и дифференцированного  обучения. Пропедевтические курсы.</w:t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>
          <w:b/>
          <w:sz w:val="28"/>
          <w:szCs w:val="28"/>
        </w:rPr>
        <w:t xml:space="preserve">2 ступень – основная школа (5-9): </w:t>
      </w:r>
      <w:r>
        <w:rPr>
          <w:sz w:val="28"/>
          <w:szCs w:val="28"/>
        </w:rPr>
        <w:t>Расширение круга образовательных услуг за счет вариативной части – спецкурсов, факультативов, НОУ, групповых занятий с одаренными и нуждающимися в педагогической поддержке детьми. Внедрение технологий модульного, проблемно-модульного, дифференцированного обучения. Пропедевтические курсы.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3 ступень – средняя школа (10-11):</w:t>
      </w:r>
      <w:r>
        <w:rPr>
          <w:sz w:val="28"/>
          <w:szCs w:val="28"/>
        </w:rPr>
        <w:t xml:space="preserve"> Углубленное изучение отдельных предметов. Внедрение технологий проблемного, перспективно-опережающего, дифференцированного обучения, обучения в сотрудничестве, информационных и исследовательских технологий. Пропедевтические курсы. Довузовская подготовка учащихся с использованием ИКТ. Дополнительные образовательные услуги за счет вариативной ча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оспитательная система</w:t>
      </w:r>
      <w:r>
        <w:rPr>
          <w:sz w:val="28"/>
          <w:szCs w:val="28"/>
        </w:rPr>
        <w:t xml:space="preserve"> школы должна стать пространством для самовыражения ли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ые ориентир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вращение внутренней и внешней среды школы в пространство для саморегуляции и самовыражения природных и социально приобретенных возможностей и способностей дете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е благоприятного духовно-нравственного и эмоционально-психологического климата в школьном сообществ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обладание отношений доверия и поддержки между всеми участниками педагогического процес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нность творческой, личностно значимой деятельности, соответствующей потребностям и интересам уча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ществование реальной свободы выбора у детей и взрослых при участии  в учебной и внеурочн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е у учащихся широкого спектра возможностей для самоопределения во всех сферах школьной жизн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мпонентами воспитательного процесса станут: система дополнительного образования в рамках социума; школьная система дополнительного образования (кружки, секции, клубы по интересам); творческие объединения, курсы по выбору, факультативы; ученическое самоуправлен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 первой ступени</w:t>
      </w:r>
      <w:r>
        <w:rPr>
          <w:sz w:val="28"/>
          <w:szCs w:val="28"/>
        </w:rPr>
        <w:t xml:space="preserve"> будет доминировать познавательная деятельность в рамках игры-путешествия «В мире народной культуры», коллективные дела, индивидуальный выбор для проявления и  развития способнос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ехнологии воспитания: приемы и методы моделирования воспитательной системы классов, методика коллективной творческой деятельности, творческие мастерские, игровая деятельность и д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ормы организации воспитательного процесса: праздник, КТД, викторина, конкурс, выставка, экскурсия, беседа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еническое самоуправление: осуществляется в рамках класса, коллектива (дежурство, индивидуальные  и групповые поручения и т.д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торой ступе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оритет отдается коллективной творческой деятельности (интеграция учебной и внеклассной работы, использование возможности КТД для развития индивидуальности ребенка).Учащиеся  самостоятельно (при косвенной поддержке педагогов будут планировать и реализовывать мероприятия по этап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этап – проект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этап – организацион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этап – основ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этап – аналитиче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ормы организации воспитательного процесса: КТД, интеллектуальные игры, выставки, праздники, вечера, соревнования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еническое самоуправление: учащиеся являются субъектами управления в классных коллективах, школьного самоуправ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ступень</w:t>
      </w:r>
    </w:p>
    <w:p>
      <w:pPr>
        <w:pStyle w:val="Normal"/>
        <w:jc w:val="both"/>
        <w:rPr/>
      </w:pPr>
      <w:r>
        <w:rPr>
          <w:sz w:val="28"/>
          <w:szCs w:val="28"/>
        </w:rPr>
        <w:t>Доминирующим видом станет учебно - профессиональная деятельность, что содействует профессионально – личностному опреде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Формы организации воспитательного процесса: творческие сообщества, организованные под руководством опытных преподавателей школ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торико-краеведческое (на базе школьного музе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кологиче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атриотиче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теллектуаль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аствуя  в работе творческих сообществ, учащиеся смогут  выбирать формы интеллектуально поисковой деятельности:  конференции, тематические чтения, экологические экспедиции, интеллектуальные конкур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ормы организации воспитательного процесса:  объединения по интересам, конкурсы эстетического цикла, спортивно-оздоровительные мероприятия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еническое самоуправление: старшеклассники будут иметь наибольшее пространство в органах ученического и школьного самоуправления.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ая модель развития школы (к 2010году)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>
          <w:b/>
          <w:sz w:val="28"/>
          <w:szCs w:val="28"/>
        </w:rPr>
        <w:t>Первый модуль (начальная школа)</w:t>
      </w:r>
      <w:r>
        <w:rPr>
          <w:sz w:val="28"/>
          <w:szCs w:val="28"/>
        </w:rPr>
        <w:t xml:space="preserve"> – 1) базовые учебные предметы 2)  система развивающего обучения и воспитания </w:t>
      </w:r>
    </w:p>
    <w:p>
      <w:pPr>
        <w:pStyle w:val="Normal"/>
        <w:tabs>
          <w:tab w:val="clear" w:pos="708"/>
          <w:tab w:val="left" w:pos="21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) пропедевтические курсы </w:t>
      </w:r>
    </w:p>
    <w:p>
      <w:pPr>
        <w:pStyle w:val="Normal"/>
        <w:tabs>
          <w:tab w:val="clear" w:pos="708"/>
          <w:tab w:val="left" w:pos="2130" w:leader="none"/>
        </w:tabs>
        <w:rPr>
          <w:sz w:val="28"/>
          <w:szCs w:val="28"/>
        </w:rPr>
      </w:pPr>
      <w:r>
        <w:rPr>
          <w:sz w:val="28"/>
          <w:szCs w:val="28"/>
        </w:rPr>
        <w:t>4) нравственно-этические программы 5) творческие мастерские</w:t>
      </w:r>
    </w:p>
    <w:p>
      <w:pPr>
        <w:pStyle w:val="Normal"/>
        <w:tabs>
          <w:tab w:val="clear" w:pos="708"/>
          <w:tab w:val="left" w:pos="2130" w:leader="none"/>
        </w:tabs>
        <w:rPr>
          <w:sz w:val="28"/>
          <w:szCs w:val="28"/>
        </w:rPr>
      </w:pPr>
      <w:r>
        <w:rPr>
          <w:sz w:val="28"/>
          <w:szCs w:val="28"/>
        </w:rPr>
        <w:t>6)НОТ учащихся 7) предметные кружки.8) система физкультурно-оздоровительных мероприятий.</w:t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>
          <w:b/>
          <w:sz w:val="28"/>
          <w:szCs w:val="28"/>
        </w:rPr>
        <w:t>Второй модуль  (5-7классы) –</w:t>
      </w:r>
      <w:r>
        <w:rPr>
          <w:sz w:val="28"/>
          <w:szCs w:val="28"/>
        </w:rPr>
        <w:t xml:space="preserve"> 1) базовые учебные предметы  2) групповые и факультативные занятия  3) творческие группы 4)  кружки и клубы по интересам  5) библиотечные уроки   6) спортивные секции и ОФП.</w:t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>
          <w:b/>
          <w:sz w:val="28"/>
          <w:szCs w:val="28"/>
        </w:rPr>
        <w:t xml:space="preserve">Третий модуль (8-11 классы) – </w:t>
      </w:r>
      <w:r>
        <w:rPr>
          <w:sz w:val="28"/>
          <w:szCs w:val="28"/>
        </w:rPr>
        <w:t xml:space="preserve">1) базовые учебные предметы  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 факультативы, групповые и индивидуальные занятия 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) специальные курсы .</w:t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 2010 году начальная школа и 5-7 классы должны  иметь следующие достижения: общеучебные навыки, прочные знания, НОТ, стремление к познанию; 8-11 классы – углубленное изучение проблем, исследовательская работа, научная деятельность. 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рганизация работы  по всем модулям должна проводиться на основе здоровьесберегающих технологий в рамках психолого-педагогического сопровождения и социокультурного пространства школы. 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едагогический коллектив должен быть способным на: 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сознанное самообразование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готовность к работе в проблемных группах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сихологического сопровождения УВП</w:t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>
          <w:sz w:val="28"/>
          <w:szCs w:val="28"/>
        </w:rPr>
        <w:t>- участие  в научной работе</w:t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>
          <w:sz w:val="28"/>
          <w:szCs w:val="28"/>
        </w:rPr>
        <w:t>- владение  современными педагогическими технолог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здел 6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Этапы освоения и внедрения  новой концепции школ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 этап </w:t>
      </w:r>
      <w:r>
        <w:rPr>
          <w:sz w:val="28"/>
          <w:szCs w:val="28"/>
        </w:rPr>
        <w:t xml:space="preserve">(2007 год) – диагностико - конструирующий – обоснование актуальности выявленных проблем, вовлечение всех участников образовательного процесса в реализацию образовательных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х проектов , внедрение апробированных  инновационных технологий. Разработка учебного плана на основе базисного, способствующего реализации  целей  и задач новой школы. Корректировка и утверждение положений  и локальных 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полагаемый результат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Обновленный учебный план на основе базисног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Скорректированные программы по предметам и спецкурс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Обновление традиционных подходов образования, внедрени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остно ориентированных технологий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Изучение нормативных  инструктивно-методических документов</w:t>
      </w:r>
    </w:p>
    <w:p>
      <w:pPr>
        <w:pStyle w:val="Normal"/>
        <w:jc w:val="both"/>
        <w:rPr/>
      </w:pPr>
      <w:r>
        <w:rPr>
          <w:sz w:val="28"/>
          <w:szCs w:val="28"/>
        </w:rPr>
        <w:t>5. Мотивационная, техническая, технологическая готовность членов коллектива к решению педагогических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 этап</w:t>
      </w:r>
      <w:r>
        <w:rPr>
          <w:sz w:val="28"/>
          <w:szCs w:val="28"/>
        </w:rPr>
        <w:t xml:space="preserve"> ( 2008-2009годы) - практический – организация адаптивного учебно-воспит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недрение учебного плана и скорректированных учебных программ,</w:t>
      </w:r>
    </w:p>
    <w:p>
      <w:pPr>
        <w:pStyle w:val="Normal"/>
        <w:jc w:val="both"/>
        <w:rPr/>
      </w:pPr>
      <w:r>
        <w:rPr>
          <w:sz w:val="28"/>
          <w:szCs w:val="28"/>
        </w:rPr>
        <w:t>мониторинговых процедур изучения качества образования в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оведение практико-ориентированных семинаров, педагогических советов, родительского просвещения.</w:t>
      </w:r>
    </w:p>
    <w:p>
      <w:pPr>
        <w:pStyle w:val="Normal"/>
        <w:jc w:val="both"/>
        <w:rPr/>
      </w:pPr>
      <w:r>
        <w:rPr>
          <w:sz w:val="28"/>
          <w:szCs w:val="28"/>
        </w:rPr>
        <w:t>3. Отслеживание, корректировка  и обобщение результатов нововве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жидаемый результа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дренный учебный план и учебные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недрение личностно ориентированных технолог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оциально-психологическое сопровождение УВП 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 этап</w:t>
      </w:r>
      <w:r>
        <w:rPr>
          <w:sz w:val="28"/>
          <w:szCs w:val="28"/>
        </w:rPr>
        <w:t xml:space="preserve"> :(2010г) - этап полной реализации, обобщающий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нализ реализации Программы развит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Глубокий анализ промежуточных результатов развития. </w:t>
      </w:r>
    </w:p>
    <w:p>
      <w:pPr>
        <w:pStyle w:val="Normal"/>
        <w:jc w:val="both"/>
        <w:rPr/>
      </w:pPr>
      <w:r>
        <w:rPr>
          <w:sz w:val="28"/>
          <w:szCs w:val="28"/>
        </w:rPr>
        <w:t>3.Корректировка дальнейшей педагогической и управленческой деятельности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бобщение   и осмысление  полученных результатов .</w:t>
      </w:r>
    </w:p>
    <w:p>
      <w:pPr>
        <w:pStyle w:val="Normal"/>
        <w:jc w:val="both"/>
        <w:rPr/>
      </w:pPr>
      <w:r>
        <w:rPr>
          <w:sz w:val="28"/>
          <w:szCs w:val="28"/>
        </w:rPr>
        <w:t>2. Создание воспитывающей среды, способствующей развитию личности каждого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силение роли семьи , приоритет её участия в воспитании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Удовлетворенность учащихся, их родителей, педагогов реализацией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ысокий уровень обученности и воспитанности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дель личности выпуск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хотим видеть свободную, творчески развитую, социально-ориентированную личность, способную к саморазвитию  и самореализации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чественные характеристики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доровье физическое, психическое и социально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едение здорового образа жизни, осознанное отношение к здоровью и физической культур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бережное отношение к природе, умение видеть и понимать её красот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гуманистическое мировоззр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ультура самоопределения личности, стремление к совершенствованию;</w:t>
      </w:r>
    </w:p>
    <w:p>
      <w:pPr>
        <w:pStyle w:val="Normal"/>
        <w:rPr/>
      </w:pPr>
      <w:r>
        <w:rPr>
          <w:sz w:val="28"/>
          <w:szCs w:val="28"/>
        </w:rPr>
        <w:t>-коммуникативность , высокая культура общения;</w:t>
      </w:r>
    </w:p>
    <w:p>
      <w:pPr>
        <w:pStyle w:val="Normal"/>
        <w:rPr/>
      </w:pPr>
      <w:r>
        <w:rPr>
          <w:sz w:val="28"/>
          <w:szCs w:val="28"/>
        </w:rPr>
        <w:t>Бережное отношение к общественным ценностям, гражданственность;</w:t>
      </w:r>
    </w:p>
    <w:p>
      <w:pPr>
        <w:pStyle w:val="Normal"/>
        <w:rPr/>
      </w:pPr>
      <w:r>
        <w:rPr>
          <w:sz w:val="28"/>
          <w:szCs w:val="28"/>
        </w:rPr>
        <w:t>-честность, принципиальность, умение отстаивать свои взгляды и убеж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птимизм, настойчивость в преодолении труднос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декватная  самооценка;</w:t>
      </w:r>
    </w:p>
    <w:p>
      <w:pPr>
        <w:pStyle w:val="Normal"/>
        <w:rPr/>
      </w:pPr>
      <w:r>
        <w:rPr>
          <w:sz w:val="28"/>
          <w:szCs w:val="28"/>
        </w:rPr>
        <w:t>-интеллектаульная готовность и способность к продолжению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сознанные познавательные интересы и стремление реализовать и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пособность использовать знания на практи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мение применять знания в нестандартных ситуациях для решения возникающих проб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аздел 7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действий по реализации программы</w:t>
      </w:r>
    </w:p>
    <w:p>
      <w:pPr>
        <w:pStyle w:val="Normal"/>
        <w:jc w:val="center"/>
        <w:rPr/>
      </w:pPr>
      <w:r>
        <w:rPr/>
        <w:t>1. Обновление содержания образования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346"/>
        <w:gridCol w:w="1774"/>
        <w:gridCol w:w="2581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\п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меропри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</w:t>
            </w:r>
          </w:p>
          <w:p>
            <w:pPr>
              <w:pStyle w:val="Normal"/>
              <w:jc w:val="both"/>
              <w:rPr/>
            </w:pPr>
            <w:r>
              <w:rPr/>
              <w:t>реализаци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концепции развития школы на 2007-2010год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зам.дир. по УВР,ВР,пед</w:t>
            </w:r>
          </w:p>
          <w:p>
            <w:pPr>
              <w:pStyle w:val="Normal"/>
              <w:rPr/>
            </w:pPr>
            <w:r>
              <w:rPr/>
              <w:t>коллектив, родител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корректировка учебного плана, включающего новые предметы и спецкурс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зам.дир. по УВР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совершенствование программного обеспечения учебного пла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 по УВР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ебного процесса новыми учебниками, учебными пособиями, методическими материалами и средствами обуче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 - 201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зам.дир. по УВР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информационного банка контрольных, тестовых заданий в соответствии  с государственными критериями по всем предмета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 по УВР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качества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 - 201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зам.дир по УВР, ВР,руководители МО</w:t>
            </w:r>
          </w:p>
          <w:p>
            <w:pPr>
              <w:pStyle w:val="Normal"/>
              <w:rPr/>
            </w:pPr>
            <w:r>
              <w:rPr/>
              <w:t>психолог,</w:t>
            </w:r>
          </w:p>
          <w:p>
            <w:pPr>
              <w:pStyle w:val="Normal"/>
              <w:rPr/>
            </w:pPr>
            <w:r>
              <w:rPr/>
              <w:t>социальный</w:t>
            </w:r>
          </w:p>
          <w:p>
            <w:pPr>
              <w:pStyle w:val="Normal"/>
              <w:rPr/>
            </w:pPr>
            <w:r>
              <w:rPr/>
              <w:t>педагог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граммы преемственности образования  между ступенями  обуче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 по УВР</w:t>
            </w:r>
          </w:p>
          <w:p>
            <w:pPr>
              <w:pStyle w:val="Normal"/>
              <w:jc w:val="both"/>
              <w:rPr/>
            </w:pPr>
            <w:r>
              <w:rPr/>
              <w:t>методсове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граммы психологического сопровождения УВ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зам.дир по УВР,ВР</w:t>
            </w:r>
          </w:p>
          <w:p>
            <w:pPr>
              <w:pStyle w:val="Normal"/>
              <w:jc w:val="both"/>
              <w:rPr/>
            </w:pPr>
            <w:r>
              <w:rPr/>
              <w:t>психолог</w:t>
            </w:r>
          </w:p>
          <w:p>
            <w:pPr>
              <w:pStyle w:val="Normal"/>
              <w:jc w:val="both"/>
              <w:rPr/>
            </w:pPr>
            <w:r>
              <w:rPr/>
              <w:t>социальный</w:t>
            </w:r>
          </w:p>
          <w:p>
            <w:pPr>
              <w:pStyle w:val="Normal"/>
              <w:jc w:val="both"/>
              <w:rPr/>
            </w:pPr>
            <w:r>
              <w:rPr/>
              <w:t>педагог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 программы работы библиотеки в соответствии с программой  развит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-201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грамм факультативных курсов, спецкурсов, исследовательских проект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 - 2001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зам.дир по УВР, ВР,методсове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МО райо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 - 201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 по УВР,</w:t>
            </w:r>
          </w:p>
          <w:p>
            <w:pPr>
              <w:pStyle w:val="Normal"/>
              <w:rPr/>
            </w:pPr>
            <w:r>
              <w:rPr/>
              <w:t>ВР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ых и краевых научно-практических конференциях преподавателей и учащихс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 - 201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 по УВР,</w:t>
            </w:r>
          </w:p>
          <w:p>
            <w:pPr>
              <w:pStyle w:val="Normal"/>
              <w:rPr/>
            </w:pPr>
            <w:r>
              <w:rPr/>
              <w:t>ВР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системы компьютерного обеспечения деятельности школы ( в т.ч.включение в единую сеть Интернет)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-201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 при содействии отдела по образовани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научно-методических семинаров для педагогов: основы информационной культуры педагогов,современные образовательные технологии и методики, пути повышения познавательной активности и самостоятельности учащихся в образовательном процессе, урок как творческая лаборатория учителя,педагогическое управление развитием творческих способностей дете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 - 200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зам.дир по УВР, ВР,руководители МО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мизация  работы психолого-медико-педагогического консилиум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 - 201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зам.дир по УВР, ВР,руководители МО,психолог, социальный</w:t>
            </w:r>
          </w:p>
          <w:p>
            <w:pPr>
              <w:pStyle w:val="Normal"/>
              <w:rPr/>
            </w:pPr>
            <w:r>
              <w:rPr/>
              <w:t>педагог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пытно-экспериментальной работы педагогов в составе творческих групп в рамках основных направлений деятельност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 - 201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 по УВР,</w:t>
            </w:r>
          </w:p>
          <w:p>
            <w:pPr>
              <w:pStyle w:val="Normal"/>
              <w:rPr/>
            </w:pPr>
            <w:r>
              <w:rPr/>
              <w:t>ВР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мотров,конкурсов, направленных на выявление и рассмотрение лучшего педагогического опыта,совершенствование учебно-воспитательного процесс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 - 201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зам.дир по УВР, ВР,руководители МО,психолог, социальный</w:t>
            </w:r>
          </w:p>
          <w:p>
            <w:pPr>
              <w:pStyle w:val="Normal"/>
              <w:rPr/>
            </w:pPr>
            <w:r>
              <w:rPr/>
              <w:t>педагог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Cs/>
          <w:iCs/>
        </w:rPr>
      </w:pPr>
      <w:r>
        <w:rPr>
          <w:b/>
          <w:i/>
        </w:rPr>
        <w:t>24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. Совершенствования воспитательной системы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567"/>
        <w:gridCol w:w="1690"/>
        <w:gridCol w:w="2491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олнения комплексно-целевых программ:</w:t>
            </w:r>
          </w:p>
          <w:p>
            <w:pPr>
              <w:pStyle w:val="Normal"/>
              <w:rPr/>
            </w:pPr>
            <w:r>
              <w:rPr/>
              <w:t>«Патриотическое воспитание учащихся МОУ «Ивановская средняя общеобразовательная школа» на 2006-2010г,  «Здоровье», «Программа детской подростковой организации БИНОМ (2005-2008г)», «Программа  детской организации «Веселые человечки»(2005-2008г), «Каникулы», «Самый здоровый класс», «Я  - гражданин»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 - 201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 по УВР,</w:t>
            </w:r>
          </w:p>
          <w:p>
            <w:pPr>
              <w:pStyle w:val="Normal"/>
              <w:rPr/>
            </w:pPr>
            <w:r>
              <w:rPr/>
              <w:t>клуб, сельская библиотек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ализация  программы «Семья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7- 201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 по ВР, социальный</w:t>
            </w:r>
          </w:p>
          <w:p>
            <w:pPr>
              <w:pStyle w:val="Normal"/>
              <w:rPr/>
            </w:pPr>
            <w:r>
              <w:rPr/>
              <w:t>педагог</w:t>
            </w:r>
          </w:p>
          <w:p>
            <w:pPr>
              <w:pStyle w:val="Normal"/>
              <w:rPr/>
            </w:pPr>
            <w:r>
              <w:rPr/>
              <w:t>психолог родительский комит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олнения законодательства по защите прав ребенка, предупреждение детской преступности и правонарушений, противодействие негативным социальным процессам (реализация подпрограмм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 - 201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 по ВР, социальный</w:t>
            </w:r>
          </w:p>
          <w:p>
            <w:pPr>
              <w:pStyle w:val="Normal"/>
              <w:rPr/>
            </w:pPr>
            <w:r>
              <w:rPr/>
              <w:t>педагог</w:t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  <w:p>
            <w:pPr>
              <w:pStyle w:val="Normal"/>
              <w:rPr/>
            </w:pPr>
            <w:r>
              <w:rPr/>
              <w:t>родительский комит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эффективного взаимодействия сотрудничества служб по социальной адаптации учащихся: школа, инспекция ПДН, инспектор соцопек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 - 201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 по ВР</w:t>
            </w:r>
          </w:p>
          <w:p>
            <w:pPr>
              <w:pStyle w:val="Normal"/>
              <w:rPr/>
            </w:pPr>
            <w:r>
              <w:rPr/>
              <w:t>ПДН,родительский комитет</w:t>
            </w:r>
          </w:p>
          <w:p>
            <w:pPr>
              <w:pStyle w:val="Normal"/>
              <w:rPr/>
            </w:pPr>
            <w:r>
              <w:rPr/>
              <w:t>администрация сел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условий для самореализации детей в системе внеурочной деятельности:олимпиады, конференции, выставки, смотры, студии, клубы и т.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 - 201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зам.дир по УВР,</w:t>
            </w:r>
          </w:p>
          <w:p>
            <w:pPr>
              <w:pStyle w:val="Normal"/>
              <w:rPr/>
            </w:pPr>
            <w:r>
              <w:rPr/>
              <w:t>ВР,</w:t>
            </w:r>
          </w:p>
          <w:p>
            <w:pPr>
              <w:pStyle w:val="Normal"/>
              <w:rPr/>
            </w:pPr>
            <w:r>
              <w:rPr/>
              <w:t>социальный</w:t>
            </w:r>
          </w:p>
          <w:p>
            <w:pPr>
              <w:pStyle w:val="Normal"/>
              <w:rPr/>
            </w:pPr>
            <w:r>
              <w:rPr/>
              <w:t>педагог</w:t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ализация программы «Одаренные дети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07 - 201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 по УВР,</w:t>
            </w:r>
          </w:p>
          <w:p>
            <w:pPr>
              <w:pStyle w:val="Normal"/>
              <w:rPr/>
            </w:pPr>
            <w:r>
              <w:rPr/>
              <w:t>ВР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традиций школы, участие в традиционных акция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 - 201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 по ВР,</w:t>
            </w:r>
          </w:p>
          <w:p>
            <w:pPr>
              <w:pStyle w:val="Normal"/>
              <w:rPr/>
            </w:pPr>
            <w:r>
              <w:rPr/>
              <w:t>клуб,сельская библиотек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эффективной деятельности органов ученического самоуправл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 - 201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 по ВР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ы «Культурные традиции русского народа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 - 201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 по ВР,</w:t>
            </w:r>
          </w:p>
          <w:p>
            <w:pPr>
              <w:pStyle w:val="Normal"/>
              <w:rPr/>
            </w:pPr>
            <w:r>
              <w:rPr/>
              <w:t>клуб,сельская библиотека</w:t>
            </w:r>
          </w:p>
          <w:p>
            <w:pPr>
              <w:pStyle w:val="Normal"/>
              <w:rPr/>
            </w:pPr>
            <w:r>
              <w:rPr/>
              <w:t>родительский комитет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25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Перспектива кадровой политики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144"/>
        <w:gridCol w:w="2322"/>
        <w:gridCol w:w="2411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 выполнение комплексно-целевой программы «Кадр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при содействии отдела по образованию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должностей:  учитель английского языка, психолог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при содействии отдела по образованию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циально-правовых гарантий для педагогов, соблюдение охраны труда и техники безопасност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 - 20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профком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а повышения квалификации и аттестации педагогов и обеспечение его выполн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 - 20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 по УВР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и реализация системы  мер по самообразованию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 по УВР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школьных туров районных  конкурсов: «Учитель года», «Классный руководитель года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благотворительных мероприятий с ветеранами педагогического труда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анаторно-курортного лечения  работников школ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профком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эффективной системы стимулирования педагогов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 профком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к преподаванию спецкурсов,факультативов</w:t>
            </w:r>
          </w:p>
          <w:p>
            <w:pPr>
              <w:pStyle w:val="Normal"/>
              <w:rPr/>
            </w:pPr>
            <w:r>
              <w:rPr/>
              <w:t>специалистов из других отраслей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>4.Совершенствование системы управления школой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232"/>
        <w:gridCol w:w="2350"/>
        <w:gridCol w:w="235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МПЦУ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новление нормативно-правовой базы деятельности школы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азличных форм деятельности коллективных органов управления школо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 - 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действующей системы контроля,диагностики, анализа и регулирования учебно-воспитательного процесса (через компьютеризацию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 - 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еханизмов самоуправления школы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 - 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оложительного опыта управления образовательным учреждением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6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5.Создание здоровьесберегающей среды в образовательном процессе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4066"/>
        <w:gridCol w:w="2293"/>
        <w:gridCol w:w="2593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ыполнения комплексно-целевых программ поддержки и сохранения здоровья дете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rPr/>
            </w:pPr>
            <w:r>
              <w:rPr/>
              <w:t>учиель физвоспитания,</w:t>
            </w:r>
          </w:p>
          <w:p>
            <w:pPr>
              <w:pStyle w:val="Normal"/>
              <w:rPr/>
            </w:pPr>
            <w:r>
              <w:rPr/>
              <w:t>ОБЖ,медсестра</w:t>
            </w:r>
          </w:p>
          <w:p>
            <w:pPr>
              <w:pStyle w:val="Normal"/>
              <w:rPr/>
            </w:pPr>
            <w:r>
              <w:rPr/>
              <w:t>социальный педагог,психолог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и коррекция здоровья учащихся  и учителей школ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 медсестра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медицинского обслуживания учащихся и работников школ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сестра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аганда здорового образа жизн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 медсестра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ание санитарно-гигиенического режима,профилактика травматизм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иление двигательного режима (помимо уроков физкультуры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ческое сопровождение УВП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массовых видов спорта в школ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.по ВР</w:t>
            </w:r>
          </w:p>
          <w:p>
            <w:pPr>
              <w:pStyle w:val="Normal"/>
              <w:jc w:val="both"/>
              <w:rPr/>
            </w:pPr>
            <w:r>
              <w:rPr/>
              <w:t>учитель физвоспитания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гулярное проведение Дней здоровья в школе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rPr/>
            </w:pPr>
            <w:r>
              <w:rPr/>
              <w:t>1 раз в месяц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.по ВР</w:t>
            </w:r>
          </w:p>
          <w:p>
            <w:pPr>
              <w:pStyle w:val="Normal"/>
              <w:jc w:val="both"/>
              <w:rPr/>
            </w:pPr>
            <w:r>
              <w:rPr/>
              <w:t>учитель физвоспитания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зличных мероприятий по просвещению</w:t>
            </w:r>
          </w:p>
          <w:p>
            <w:pPr>
              <w:pStyle w:val="Normal"/>
              <w:rPr/>
            </w:pPr>
            <w:r>
              <w:rPr/>
              <w:t xml:space="preserve">родителей  в  вопросах сохранения и укрепления здоровья детей.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.по В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здел 8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сурсное обеспечение выполнения программы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Нормативно-правово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здание нормативно-правовой базы, обеспечивающей эффективную деятельность школы в системе непрерыв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Перечень мероприятий: совершенствование Устава; формирование нормативно-правовой базы по направлениям: содержания образования, социального партнерства, социальной поддержки всех участников образовательного процесса; разработка должностных обязанностей педагогов, создание сборника нормативных документов, регламентирующих деятельность школ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Информационное:</w:t>
      </w:r>
    </w:p>
    <w:p>
      <w:pPr>
        <w:pStyle w:val="Normal"/>
        <w:jc w:val="both"/>
        <w:rPr/>
      </w:pPr>
      <w:r>
        <w:rPr>
          <w:sz w:val="28"/>
          <w:szCs w:val="28"/>
        </w:rPr>
        <w:t>Информирование коллектива учителей, родителей, учащихся о характере преобразований в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.Мотивационное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работка системы стимулирования результативной деятельности педагогов  (через формы материального и морального поощрения)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силение мотивационной работы среди  педагогов, учеников и родителей о необходимости внедрения преобразований в школе.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4.Кадровое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оздание условий для творческой работы и роста профессионального мастерства педагогов через курсовую переподготовку.</w:t>
      </w:r>
    </w:p>
    <w:p>
      <w:pPr>
        <w:pStyle w:val="Normal"/>
        <w:jc w:val="both"/>
        <w:rPr/>
      </w:pPr>
      <w:r>
        <w:rPr>
          <w:sz w:val="28"/>
          <w:szCs w:val="28"/>
        </w:rPr>
        <w:t>-  Организация мониторинга взаимосвязи  повышения квалификации и качества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и  укрепление статуса руководителей МО с целью повышения эффективности работы М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ание всяческой поддержки учителям, принимающим участие в национальном проекте «Образова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целенаправленной работы по подготовке выпускников школы к поступлению в педагогические вузы и ссу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комфортной здоровьесберегающей среды в школ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Организационно-экономическо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дготовка предложений для Отдела по образованию в части финансирования школы на решение задач по  обеспечению функционирования и оснащения школы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словий  и механизмов государственной поддержки по обеспечению жильем молодых специалистов и  нуждающихся в улучшении жилищных условий (при содействии Учредител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ивлечения внебюджетных средств (при содействии Попечительского совета) на совершенствование учебно -  материальной баз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Материально-техническое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полнение фонда учебно-методической и художественной литера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оборудования для учебных кабин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технических средств и лабораторного обору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аботы системы отопления, водоснабжения, кан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ремонтных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Финансов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сметы по внебюджетным доходам с расчетом на функционирование школы  - 60%, на развитие школы – 4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28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здел 9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руктура управляющей систе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правление школой осуществляется в соответствии с Законом РФ «Об образовании» и Уста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ысшим коллегиальным органом управления школой является Совет школы, который решает вопросы организации учебной, внеклассной  и внешкольной работы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вый уровень - уровень директора . Директор школы совместно с Советом школы и попечительским советом определяет стратегию развития образовательного учреждения, представляет ее интересы в государственных и общественных инстанциях. Несет ответственность за организацию жизнедеятельности школы, создает благоприятные условия для ее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торой уровень  структуры управления: педагогический совет, общественные учительские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дагогический совет – коллективный орган управления школой, который решает вопросы, связанные с реализацией программы развития, рассматривает проблемы, подготовленные методическим советом, администрацией школы, несет коллективную ответственность за принятые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ретий уровень структуры управления ( по содержанию – это уровень тактического управления) – уровень заместителей директора. Этот уровень представлен административным советом, методическим советом, малыми педагогическим советами, аттестационной комисс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административный совет входят директор и его заместители. Совет координирует деятельность администрации, подводя итоги и внося необходимые коррективы в процесс реализации программы развития школы. Методический совет – коллегиальный совещательный орган, в состав которого входят руководители МО, творческих групп. МС руководит работой творческих групп учителей, методическими объединениями,  МС подотчетен педагогическому совету, несет ответственность за принятые решения и обеспечивает их реализацию. Методический совет разрабатывает, внедряет и осуществляет контроль за реализацией программы развития школы, определяет содержание и организационные формы методической работы в коллективе на текущий учебный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алый педагогический совет решает конкретные задачи. По форме это совещание учителей – единомышленников, объединенных решением од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ой задачи, требующей коллективных действий. Руководство малыми педагогическими советами, координация их деятельности – одна из обязанностей заместителя директора по УВ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Заместитель директора по учебно-воспитательной работе осуществляет управление развитием и функционированием школы, организует связи с  другими учебными заведениями. Возглавляет работу методического совета. Контролирует выполнение государственных стандартов образования, отслеживает уровень творческого развития,  обученности и обучаемости учащихся. Руководит работой методическ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динений, педагогических консилиумов, несет ответственность за организацию учебно-воспитательного процесса в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меститель директора  по воспитательной работе и социальный педагог организуют внеурочную воспитательную работу с детьми, работу органов ученического самоуправления. Контролируют состояние воспитательной работы в школе, отслеживают уровень воспитанности учащихся, работают с детьми, требующими особого  педагогического внимания, отвечают за связь с  внешкольными учрежд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етвертый уровень организационной структуры управления – уровень учителей, функциональных служб (по содержанию – это уровень оперативного управл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етодические объединения – структурные подразделения методической службы школы, объединяют учителей одной образовательной области. Руководитель МО выбирается из состава членов МО и утверждается директором школы. МО ведет методическую работу по предмету, организует внеклассную деятельность учащихся, проводит анализ результатов образовательного процес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имеет право выдвигать предложения по улучшению процесса образования, получать методическую помощь от инспектора отдела по образованию по методической работе, согласует свою деятельность с методическим советом школы и в своей работе подотчетно 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ворческая группа учителей – временная форма педагогического коллектива, работающего в режиме развития. Создается для решения определенной учебной или воспитательной проблемы, может объединять учителей одного или различных предметов. В группе выбирается руководитель, организующий разработку данной проблемы. По итогам работы готовятся рекомендации по использованию созданного опыта. Подотчетна МС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консилиум предназначен для изучения личности каждого ребенка и коллектива класса с целью определения их реальных учебных возможностей и уровня воспитанности. На консилиумах принимают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я о совместных действиях по ликвидации пробелов в знаниях и умениях, по повышению уровня воспитанности, по конкретной роли каждого учителя в реализации рекомендаций консилиума. В состав консилиума входят руководитель консилиума (зам.директора по УВР), психолог, школьный врач, педагоги, социальный педаго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сихологическая служба предназначена для организации помощи педагогам в решении проблем дифференциации образовательного процесса школы. Проводит психолого - педагогическую диагностику готовности детей к обучению при переходе на более высокую ступень образовательной системы, выполняет профконсультационную работу, способствующую осознанному выбору учащихся профиля углубления с учетом их интересов, способностей и возможностей, обеспечивает профилактическую, психокоррекционную и консультативную работу с учащимися и их родителями. Подотчетна М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дицинская служба осуществляет постоянное наблюдение за состоянием здоровья и физическим развитием учащихся. Совместно с педагогическим коллективом несет ответственность за проведение лечебно-профилактических мероприятий, соблюдение санитарно-гигиенических норм, режима и качества питания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ятый уровень организационной структуры – уровень учащихся. По содержанию – это тоже уровень оперативного управления, но из-за особой специфичности субъектов, этот уровень скорее можно назвать уровнем соуправления. Иерархические связи по отношению к субъектам пятого уровня предполагают курирование, помощь, педагогическое руководство как создание условий для превращения ученика в субъект 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У – творческое объединение школьников, занимающихся в кружках, научных секциях, стремящихся совершенствовать свои знания в определенной области науки, искусства под руководством педагогов школы. Руководит работой НОУ методический совет школы. Текущую работу осуществляет заместитель директора по УВР, руководители М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аростат – орган ученического самоуправления, который планирует внеурочную деятельность учащихся. Курирует работу старостата  заместитель директора по В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лассные органы самоуправления организуют внеурочную работу внутри класса, согласуя свою деятельность со  старостатом. Направляет работу детей классный руководитель.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здел 10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онтроль за выполнением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>Координацию и контроль за выполнением Программы администрация школы оставляет за собой: анализирует ход выполнения плана действий по реализации Программы и вносит предложения на педагогический совет по его коррекции, осуществляет информационное и методическое обеспечение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тематический, текущий, персональный и предупредительный контроль за деятельностью педагогов и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школы ежегодно подводит итоги выполнения Программы на заседании Совета школ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0" w:right="1020" w:gutter="1701" w:header="0" w:top="180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3:36:00Z</dcterms:created>
  <dc:creator>User</dc:creator>
  <dc:description/>
  <cp:keywords/>
  <dc:language>en-US</dc:language>
  <cp:lastModifiedBy>Admin</cp:lastModifiedBy>
  <cp:lastPrinted>2007-02-13T20:27:00Z</cp:lastPrinted>
  <dcterms:modified xsi:type="dcterms:W3CDTF">2013-09-24T17:50:00Z</dcterms:modified>
  <cp:revision>3</cp:revision>
  <dc:subject/>
  <dc:title>Краткие  итоги учебно – воспитательного процесса и проблемно ориентированный анализ</dc:title>
</cp:coreProperties>
</file>