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Новофирс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Руководитель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ab/>
        <w:t>Ф.и.о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>
          <w:b/>
          <w:b/>
        </w:rPr>
      </w:pPr>
      <w:r>
        <w:rPr>
          <w:b/>
        </w:rPr>
        <w:tab/>
        <w:t>Подпись, дата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1. Совет школы является высшим коллегиальным органом управления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2. В своей деятельности совет школы руководствуется Конституцией РФ, Законом РФ «Об образовании», Уставом школы, положениями, правовыми  локальными актам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3. В деятельности Совета школы реализуются права участников образовательного процесса на участие в управлении муниципальным общеобразовательным учреждением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Деятельность Совета школы направлена на решение следующих задач: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3.1. определение основных направлений развития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3.2. содействие созданию в школе оптимальных условий и форм организации образовательного процесс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1.3.3. контроль за здоровыми и безопасными условиями обучения и воспитания в школе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2. Компетенции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Совет школы в соответствии с Законом РФ «Об образовании» , Типовым положением об общеобразовательном учреждении, Уставом школы и настоящим Положением имеет следующие компетенции: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2.1.Вносит предложения об изменениях и дополнениях к Уставу школы и направляет их для утверждения Учредителю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2.2. Согласовывает компонент государственного стандарта общего образования (по представлению руководителя школы после одобрения педагогическим советом школы)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2.3. Утверждает программу (план) развития школы (по представлению руководителя школы)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both"/>
        <w:rPr/>
      </w:pPr>
      <w:r>
        <w:rPr/>
        <w:t>2.4. Выделяет представителей из числа Совета школы, не являющихся работниками школы, для участия в работе комиссий по лицензированию и аттестации школы в качестве наблюдателей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5. Устанавливает режим работы школы, в том числе продолжительность учебной недели, время начала и окончания занятий, принимает решение о форме одежде для обучающихся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6. Принимает решение об исключении обучающегося из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7. Содействует привлечению внебюджетных средств для обеспечения деятельности и развития школы, утверждает смету расходования средств, полученных школой из внебюджетных источников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8. Представляет Учредителю для назначения на должность руководителя школы кандидат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9. Заслушивает отчет директора школы об итогах учебного и финансового год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2.10. Ходатайствует перед Учредителем о расторжении трудового договора с директором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3.Состав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1. Совет создается в составе не менее 9 членов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2. Члены Совета школы из числа родителей ( законных представителей) обучающихся всех ступеней общего образования избираются общим собранием родителей ( законных представителей) обучающихся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Общее количество членов Совета школы, избираемых из числа родителей (законных представителей) обучающихся, не может быть меньше одной трети и больше половины общего числа членов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3. Члены Совета школы из числа работников школы избираются общим собранием трудового коллектива. Количество их не может превышать одной четверти общего числа членов Совета. При этом не менее 2/3 должны являться педагогическими работникам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4. Члены Совета школы из числа обучающихся, избираются на заседании СТАРОСТАТА (органа ученического самоуправления)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5. Члены Совета школы избираются сроком на 3 года, за исключением членов Совета школы из числа обучающихся, которые избираются сроком на 1 год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6. Директор школы входит в состав Совета школы по должност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7. В состав Совета школы входит один представитель (доверенное лицо) Учредителя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8. Результаты выборов членов Совета школы из числа участников образовательного процесса утверждаются Учредителем в двухнедельный срок со дня передачи Учредителю списка избранных членов Совета школы с приложением копий протоколов соответствующих собраний. Совет школы считается созданным со дня утверждения Учредителем результатов выборов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9. Одно и то же лицо может быть членом совета школы не более двух раз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3.10. В случае, когда количество членов Совета школы уменьшается, оставшиеся члены должны принять решение о проведении довыборов членов Совета школы в двухнедельный срок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4. Обязанности членов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4.1. Совет школы возглавляет Председатель, который избирается членами большинством голосов. Представитель Учредителя, директор школы, работники школы,  обучающиеся не могут быть избраны председателем Совета школы. Совет школы вправе в любое время переизбрать председателя большинством голосов от общего числа членов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4.2. Председатель Совета школы организует и планирует его работу, созывает заседания и председательствует на них, организует на заседании ведение протокола, подписывает решения Совета школы, контролирует выполнение принятых на заседаниях решений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4.3. В случае отсутствия председателя его функции осуществляет и выполняет  заместитель, избираемый членами Совета школы большинством голосов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4.4. Для ведения текущих дел члены Совета школы избирают из своего состава секретаря, который обеспечивает протоколирование заседаний и  ведение документаци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5.Организация работы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1. Заседание Совета школы созываются  его председателем по собственной инициативе или по требованию члена Совета школы по мере необходимости, но не реже одного раза в 4 месяца. Конкретную дату, время и тематику заседания Совета школы секретарь сообщает членам не позднее, чем за 7 дней до заседания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2. Кворумом для проведения заседания Совета школы является присутствие не менее половины его членов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По приглашению члена Совета школы в заседании с правом совещательного голоса могут принимать участие лица, не являющиеся членами Совета школы, если  против этого не возражает более половины членов, присутствующих на заседани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Решение Совета школы об исключении обучающегося из школы принимается в присутствии обучающегося и его родителей ( законных представителей)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Отсутствие на заседании Совета школы без уважительной причины обучающегося, его родителей (законных представителей) не лишает права Совета школы возможности рассмотрения вопроса об исключени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3. Каждый член Совета школы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4. Решение на заседании Совета школы принимаются большинством от списочного состава и оформляются в виде постановлений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5. На заседании Совета школы ведется протокол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Протокол заседания Совета школы составляется не позднее 5 дней после его проведения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В протоколе заседания указываются: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время проведения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количество присутствующих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повестка заседания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вопросы, поставленные на голосование и итоги голосования по ним,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 принятие постановления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Протокол заседания Совета школы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Постановления и протоколы заседаний Совета школы включаются в номенклатуру дел в школе и доступны для ознакомления любым лицам, имеющим право быть избранными в члены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6. Члены Совета школы работают на общественных началах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5.7. 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, оформление принятых Советом школы постановлений возлагается на администрацию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6. Комиссии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6.1. Для подготовки материалов к заседаниям Совета школы и выработке проектов постановлений могут создаваться постоянные и временные комиссии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6.2. Постоянные комиссии создаются по основным направлениям деятельности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Временные комиссии создаются для решения отдельных вопросов деятельности школы входящих в компетенции Совета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6.3. Совет школы на своем заседании принимает решение о создании комиссии, назначении ее председателя из членов Совета школы и утверждение ее персонального состав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6.4. Комиссия работает в соответствии с регламентом, утвержденным Советом школы. Предложения комиссии носят  рекомендательный характер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jc w:val="center"/>
        <w:rPr>
          <w:b/>
          <w:b/>
        </w:rPr>
      </w:pPr>
      <w:r>
        <w:rPr>
          <w:b/>
        </w:rPr>
        <w:t>7.Права членов Совета школы и их ответственность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 Член Совета школы имеет право: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1. Участвовать в заседаниях Совета школы, принимать участие в обсуждении и принятии решений. Член Совета школы, оставшийся в меньшинстве при голосовании, вправе выразить в письменной форме свое особое мнение, которое приобщается к протоколу заседания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2. Инициировать проведение заседания Совета школы по любому вопросу, относящемуся к компетенции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3. Требовать от администрации школы предоставления всей необходимой для участия в работе Совета школы информации по вопросам, относящимся к его компетенции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4. Присутствовать на заседании Педагогического совета школы с правом совещательного голоса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5. Присутствовать в качестве наблюдателя при проведении лицензионной и аттестационной экспертизы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1.6. Досрочно выйти из состава Совета школы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2.Член Совета школы обязан принимать активное участие в деятельности Совета школы, действовать при этом добросовестно и рассудительно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3. Член Совета школы может быть исключен из состава Совета школы за: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пропуск более двух заседаний без уважительной причины,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совершение аморального поступка несовместимого с членством в  Совете школы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* совершение противоправных  действий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>7.4. Учредитель школы вправе распустить Совет школы, если им не проводятся заседания в течение полугода или систематически принимаются постановления, противоречащие законодательству РФ.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  <w:t xml:space="preserve">Совет школы образуется в  новом составе в течение 3 месяцев со дня издания  Учредителем постановления о роспуске Совета школы. </w:t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  <w:tab w:val="right" w:pos="10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0:00Z</dcterms:created>
  <dc:creator>User</dc:creator>
  <dc:description/>
  <cp:keywords/>
  <dc:language>en-US</dc:language>
  <cp:lastModifiedBy>Admin</cp:lastModifiedBy>
  <cp:lastPrinted>2007-10-04T17:15:00Z</cp:lastPrinted>
  <dcterms:modified xsi:type="dcterms:W3CDTF">2013-09-24T17:06:00Z</dcterms:modified>
  <cp:revision>3</cp:revision>
  <dc:subject/>
  <dc:title>Lі+</dc:title>
</cp:coreProperties>
</file>