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69976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1" t="135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амообразован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педагогических работников МКОУ «Новофирсовская основная общеобразовательная школа» над темой самообразования, которая является одной из основных форм методической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самообразования – это самостоятельная (индивидуальная) деятельность педагогического работника по самосовершенствованию, саморазвитию и самореализации в организации профессиональной деятельности, повышению его профессиональн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педагогов над темами самообразования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работы по самообразованию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работы по самообразованию является систематическое повышение педагогами своего профессион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овыми технологиями, формами, методами и приемами обучения и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 школе инновацион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рганизация работы по само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ма по самообразованию выбирается педагогическим работником самостоятельно. 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 работы над темой определяется индивидуально. В зависимости от обширности выбранной темы период работы над темой самообразования может быть краткосрочным (1 год), среднесрочным (2-3 года), долгосрочным (от 3 до 5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аждый педагог имеет индивидуальный план работы над темой самообразования, в который могут быть включены следующие раздел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EF3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EF3" w:val="clear"/>
          <w:lang w:eastAsia="ru-RU"/>
        </w:rPr>
        <w:t xml:space="preserve"> Обоснование выбора тем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EF3" w:val="clear"/>
          <w:lang w:eastAsia="ru-RU"/>
        </w:rPr>
        <w:t>-  Цель и задачи работы над темой, срок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EF3" w:val="clear"/>
          <w:lang w:eastAsia="ru-RU"/>
        </w:rPr>
        <w:t>- Анализ состояния вопроса по литературным источникам, имеющегося опыта по решению проблем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EF3" w:val="clear"/>
          <w:lang w:eastAsia="ru-RU"/>
        </w:rPr>
        <w:t>- Какая предусмотрена система мер для решения педагогом проблемы в конкретных услов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EF3" w:val="clear"/>
          <w:lang w:eastAsia="ru-RU"/>
        </w:rPr>
        <w:t>- Какой предполагается результат и форма его представ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3.4.  Ежегодно педагоги школы предоставляют отчёт по теме самообразования. Формы предоставления отчёта могут быть разнообраз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крытого урока или серии уроков с последующим их анализом и предоставлением конспектов уроков в методиче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одительского собрания с последующим его анализом и предоставлением методической разработки собрания  в методиче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неклассного мероприятия или серии мероприятий с последующим их анализом и предоставлением методических разработок  в методически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на заседании методического объединения, методического совета, педсовета и предоставление письменного текста вы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отчёт, обобщение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педагогически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дведение итогов работы по само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и оценки работы педагога по теме само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раскрытие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знач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е новаторские нахо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демонстрационный материал отражает тему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в представлении темы и эстетичность оформления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данным критериям определяется уровень работы по самообразованию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рганизация управления и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меститель директора, курирующий организацию методической работы, совместно с руководителем ШМО ведут учет тем самообразования,  курируют деятельность педагогов по их реализации, консультируют, оказывают необходимую методическую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начале учебного года педагогический работник предоставляет руководителю МО тему самообразования  и индивидуальный план работы, которые выносятся на рассмотрение 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апреле – мае педагогические работники ежегодно отчитываются о проделанной работе по теме самообразования в удобной для него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конце учебного года руководители МО на методическом совете отчитываются об  итогах работы по самообразованию педагогов. 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Компетенция и ответственность педагогического рабо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дагогический работник в рамках осуществления деятельности по теме самообразова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тему сам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подбор литературы по пробл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сроки и форму отчёта по т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раво сменить тему в течение срока, отводимого на  реализацию темы, но не более одного р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ветственность педагогического рабо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обязан вести работу по темам самообразования в течение всей своей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обязан иметь следующую документацию по самообразова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боты по теме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ый отчёт по теме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по теме само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 отчет по самообразованию</w:t>
      </w:r>
    </w:p>
    <w:p>
      <w:pPr>
        <w:pStyle w:val="Style14"/>
        <w:spacing w:before="0" w:after="0"/>
        <w:ind w:left="142" w:hanging="0"/>
        <w:rPr>
          <w:color w:val="333333"/>
        </w:rPr>
      </w:pPr>
      <w:r>
        <w:rPr/>
        <w:t>Должность ________________________________</w:t>
        <w:br/>
        <w:t>МКОУ «Новофирсовская основная общеобразовательная школа»</w:t>
        <w:br/>
        <w:t xml:space="preserve">ФИО  </w:t>
        <w:br/>
      </w:r>
      <w:r>
        <w:rPr>
          <w:b/>
        </w:rPr>
        <w:t>Индивидуальная тема:</w:t>
      </w:r>
      <w:r>
        <w:rPr/>
        <w:t xml:space="preserve"> </w:t>
      </w:r>
    </w:p>
    <w:p>
      <w:pPr>
        <w:pStyle w:val="Style14"/>
        <w:spacing w:before="0" w:after="0"/>
        <w:ind w:left="142" w:hanging="0"/>
        <w:rPr>
          <w:color w:val="000000"/>
        </w:rPr>
      </w:pPr>
      <w:r>
        <w:rPr/>
        <w:t>Срок и период работы над темой _________________</w:t>
        <w:br/>
      </w:r>
      <w:r>
        <w:rPr>
          <w:b/>
        </w:rPr>
        <w:t>Цель самообразования по теме</w:t>
      </w:r>
      <w:r>
        <w:rPr/>
        <w:t xml:space="preserve">: </w:t>
      </w:r>
    </w:p>
    <w:p>
      <w:pPr>
        <w:pStyle w:val="Style14"/>
        <w:spacing w:before="0" w:after="0"/>
        <w:ind w:left="142" w:hanging="0"/>
        <w:rPr>
          <w:sz w:val="32"/>
          <w:szCs w:val="32"/>
        </w:rPr>
      </w:pPr>
      <w:r>
        <w:rPr>
          <w:b/>
        </w:rPr>
        <w:t>Задачи самообразования:</w:t>
      </w:r>
      <w:r>
        <w:rPr>
          <w:color w:val="000000"/>
        </w:rPr>
        <w:t xml:space="preserve"> </w:t>
      </w:r>
      <w:r>
        <w:rPr/>
        <w:br/>
        <w:t>Прошел обучение на курсах повышения квалификаци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а литература _______________________________________</w:t>
        <w:br/>
        <w:t>Посещено открытых занятий, заседаний МО, РМО, семинаров и других мероприятий_______________________________________</w:t>
        <w:br/>
        <w:t>Наработанный материал ___________________________________</w:t>
        <w:br/>
        <w:t>Форма представления материалов 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FFFFFF"/>
      <w:kern w:val="2"/>
      <w:sz w:val="30"/>
      <w:szCs w:val="30"/>
      <w:shd w:fill="1D9901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5:00Z</dcterms:created>
  <dc:creator>Домашний ПК</dc:creator>
  <dc:description/>
  <cp:keywords/>
  <dc:language>en-US</dc:language>
  <cp:lastModifiedBy>педагог</cp:lastModifiedBy>
  <cp:lastPrinted>2013-06-28T11:57:00Z</cp:lastPrinted>
  <dcterms:modified xsi:type="dcterms:W3CDTF">2015-08-31T08:39:00Z</dcterms:modified>
  <cp:revision>14</cp:revision>
  <dc:subject/>
  <dc:title>Комитет общего и профессионального образования Ленинградской области</dc:title>
</cp:coreProperties>
</file>