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23"/>
      </w:tblGrid>
      <w:tr>
        <w:trPr>
          <w:trHeight w:val="1455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 на педсовете                                         Согласовано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от __________                   Председатель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Цаценко Е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 :         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   Михиенко О.И.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проведения экспертизы по определению стимулирующих доплат педагогическим работникам  МОУ «Новофирс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– Положение) определяет порядок  и сроки проведения экспертизы по определению стимулирующих доплат педагогическим работникам  МКОУ «Новофирсовская основная общеобразовательная школа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Цель  - обеспечение объективного оценивания результатов педагогической деятельности  и их  материального стимулирования за счет соответствующих выплат из стимулирующей части фонда оплаты труда образовательного 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Задачами  экспертиз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 системной самооценки педагогом  собственных  результатов профессиональной 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 внешней  экспертной  оценки педагогического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иление материальной  заинтересованности педагогов  в повышении качества образователь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ания и порядок проведения  оценки результа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деятельности педагог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 оценки результативности профессиональной деятельности педагогов  служит портфолио (портфель профессиональных достиже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Портфолио – способ фиксирования, накопления и оценки результатов педагогической деятельности педагога, один из современных инструментов отслеживания  его профессионального  роста, предназначенный для  систематизации и накопленного опыта, определения направления развития педагога, объективной оценки  его  компетентности. Портфолио педагога – индивидуальная папка, в которой зафиксированы его 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Портфолио заполняется педагогом  самостоятельно в соответствии с логикой отражения результатов его профессиональной деятельности на  основе  утверждаемых  настоящим Положением  критериев и содержит самооценку  его труда за отчетный период. Отчетным периодом считается  учебное полугодие (1сентября - 31 декабря) и ( 1 января -30 июня 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ертный совет  и порядок его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Для проведения объективной внешней оценки результативности профессиональной деятельности педагога на  основе  его портфолио в общеобразовательном учреждении приказом руководителя  создается  экспертный совет, состоящий из представителей администрации учреждения, методического  совета, профсоюзного 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Председателем экспертного совета является  заместитель директора школы  по учебно-воспитательной  работе. Председатель экспертного совета несет ответственность за его работу, грамотное и своевременное  оформление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Результаты экспертного совета  оформляются протоколами,  срок хранения  которых – 5 лет. Протоколы хранятся  администрацией общеобразовательного учреждения. Решения совета принимаются на основе открытого  голосования путем подсчета простого большинства гол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Для проведения внешней оценки результативности профессиональной деятельности педагога экспертный совет  формирует из своего состава экспертные группы (в составе не менее 3 человек), за которыми решением педагогического совета  закрепляются педагогические работники учреждения для проведения оценки их портфолио. Список педагогов и закрепленных для  их оценки экспертов утверждается директором  школы на основании  представления  председателя  экспертн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В установленные приказом директора  школы  сроки (не менее чем за 2 недели до  заседания  Управляющего совета , на котором планируется рассмотрение  вопроса о распределении стимулирующей части фонда оплаты труда) педагогические  работники передают в экспертный совет собственный портфолио с заполненным собственноручно оценочным листом, содержащим  самооценку показателей результативности с  приложением  заверенных руководителем ОУ копий документов, подтверждающих и  уточняющих результативность и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Экспертная группа  в установленные сроки проводит на основе представленных в портфолио и оценочном  листе материалов экспертную  оценку результативности деятельности учителя за  отчетный период (учебное  полугодие) в соответствии с критериями, представленными в данном По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Результаты экспертной оценки оформляются экспертной группой в оценочном листе результативности профессиональной деятельности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Оценочный лист, завершающийся итоговым баллом педагога, подписывается всеми членами экспертной группы, доводится для  ознакомления под роспись каждому педагогическому работнику  и после  передается в экспертный совет 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На основании представленных экспертными группами  оценочных листов экспертный совет  учреждения готовит заключение о результативности профессиональной деятельности педагогов , содержащее таблицу результативности  их труда в баллах, и передает его в  установленные сроки директору школы для подготовки доклада  на  Управляющий совет школы. Заключение подписывается председателем  экспертного  совета и председателем профсоюзного  комитета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. Вопросы, связанные с несогласием  педагога с оценкой результативности его профессиональной деятельности данной  экспертной  группой, регулируются Положением  о порядке работы конфликтной  комиссии и регламенте работы членов  конфликтной  комиссии.</w:t>
      </w:r>
    </w:p>
    <w:sectPr>
      <w:footerReference w:type="default" r:id="rId2"/>
      <w:type w:val="nextPage"/>
      <w:pgSz w:w="11906" w:h="16838"/>
      <w:pgMar w:left="1080" w:right="567" w:gutter="0" w:header="0" w:top="4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8:00Z</dcterms:created>
  <dc:creator>User</dc:creator>
  <dc:description/>
  <cp:keywords/>
  <dc:language>en-US</dc:language>
  <cp:lastModifiedBy>Admin</cp:lastModifiedBy>
  <cp:lastPrinted>2008-12-25T13:04:00Z</cp:lastPrinted>
  <dcterms:modified xsi:type="dcterms:W3CDTF">2013-09-24T16:09:00Z</dcterms:modified>
  <cp:revision>3</cp:revision>
  <dc:subject/>
  <dc:title>Согласовано на</dc:title>
</cp:coreProperties>
</file>