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СОГЛАСОВАНО:                                                                    УТВЕРЖДЕНО:</w:t>
      </w:r>
    </w:p>
    <w:p>
      <w:pPr>
        <w:pStyle w:val="Normal"/>
        <w:rPr/>
      </w:pPr>
      <w:r>
        <w:rPr/>
        <w:t xml:space="preserve">   </w:t>
      </w:r>
      <w:r>
        <w:rPr/>
        <w:t>с профкомом  школы                                                    на педагогическом совете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токол № ___ от ____________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 xml:space="preserve">___________Кондратьева С.С.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профкома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ве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действие приказом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Михи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ostbody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ostbody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32"/>
          <w:szCs w:val="32"/>
        </w:rPr>
        <w:t>ПОЛОЖЕНИЕ О БИБЛИОТЕКЕ</w:t>
      </w:r>
    </w:p>
    <w:p>
      <w:pPr>
        <w:pStyle w:val="Normal"/>
        <w:jc w:val="center"/>
        <w:rPr/>
      </w:pPr>
      <w:r>
        <w:rPr>
          <w:rStyle w:val="Postbody1"/>
        </w:rPr>
        <w:t>МУНИЦИПАЛЬНОГО ОБЩЕОБРАЗОВАТЕЛЬНОГО УЧРЕЖДЕНИЯ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«НОВОФИРСОВСКАЯ  ООШ»</w:t>
      </w:r>
    </w:p>
    <w:p>
      <w:pPr>
        <w:pStyle w:val="Normal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900"/>
        <w:rPr>
          <w:rStyle w:val="Postbody1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1. Общие положения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1.1  Библиотека МОУ «Новофирсовская основная общеобразовательная школа» (далее – Библиотека) является структурным подразделением общеобра- 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  <w:r>
        <w:rPr>
          <w:sz w:val="28"/>
          <w:szCs w:val="28"/>
        </w:rPr>
        <w:br/>
        <w:t xml:space="preserve">           1.</w:t>
      </w:r>
      <w:r>
        <w:rPr>
          <w:rStyle w:val="Postbody1"/>
          <w:sz w:val="28"/>
          <w:szCs w:val="28"/>
        </w:rPr>
        <w:t>2  Деятельность Библиотеки отражается в Уставе МОУ «Новофирсов -ская основная общеобразовательная школа». Обеспеченность Библиотеки учеб- ными, методическими и справочными документами учитывается при лицензи - ровании общеобразовательного учреждения.</w:t>
      </w:r>
      <w:r>
        <w:rPr>
          <w:sz w:val="28"/>
          <w:szCs w:val="28"/>
        </w:rPr>
        <w:br/>
        <w:t xml:space="preserve">           1.</w:t>
      </w:r>
      <w:r>
        <w:rPr>
          <w:rStyle w:val="Postbody1"/>
          <w:sz w:val="28"/>
          <w:szCs w:val="28"/>
        </w:rPr>
        <w:t xml:space="preserve">3  Цели Библиотеки соотносятся с целями МОУ «Новофирсовская основ- ная  общеобразовательная школа»: формирование общей культуры личности обучающихся на основе усвоения обязательного минимума содержания обще -образовательных программ, их адаптация к жизни в обществе, создание основы для осознанного выбора и последующего освоения профессиональных образова- 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  <w:r>
        <w:rPr>
          <w:sz w:val="28"/>
          <w:szCs w:val="28"/>
        </w:rPr>
        <w:br/>
        <w:t xml:space="preserve">           1.</w:t>
      </w:r>
      <w:r>
        <w:rPr>
          <w:rStyle w:val="Postbody1"/>
          <w:sz w:val="28"/>
          <w:szCs w:val="28"/>
        </w:rPr>
        <w:t xml:space="preserve">4  Библиотека руководствуется в своей деятельности федеральными законами, указами и распоряжениями Президента Российской Федерации, пос- тановлениями и распоряжениями Правительства Российской Федерации, реше- ниями соответствующего органа управления образования, Уставом МОУ «Ново- фирсовская основная общеобразовательная школа», Положением «О библиотеке МОУ «Новофирсовская основная общеобразовательная школа», утвержденном директором МОУ «Но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1.</w:t>
      </w:r>
      <w:r>
        <w:rPr>
          <w:rStyle w:val="Postbody1"/>
          <w:sz w:val="28"/>
          <w:szCs w:val="28"/>
        </w:rPr>
        <w:t xml:space="preserve">5  Деятельность Библиотеки основывается на принципах демократии, гу- манизма, приоритета общечеловеческих ценностей, гражданственности, свобод- ного развития личности. </w:t>
      </w:r>
      <w:r>
        <w:rPr>
          <w:sz w:val="28"/>
          <w:szCs w:val="28"/>
        </w:rPr>
        <w:br/>
        <w:t xml:space="preserve">          1.</w:t>
      </w:r>
      <w:r>
        <w:rPr>
          <w:rStyle w:val="Postbody1"/>
          <w:sz w:val="28"/>
          <w:szCs w:val="28"/>
        </w:rPr>
        <w:t xml:space="preserve">6  Порядок пользования источниками информации, перечень основных услуг и условия их предоставления определяется Положением «О библиотеке МОУ «Новофирсовская основная общеобразовательная школа» и правилами пользования Библиотеки, утвержденными руководителем общеобразовательного учреждения. </w:t>
      </w:r>
      <w:r>
        <w:rPr>
          <w:sz w:val="28"/>
          <w:szCs w:val="28"/>
        </w:rPr>
        <w:br/>
        <w:t xml:space="preserve">          1.</w:t>
      </w:r>
      <w:r>
        <w:rPr>
          <w:rStyle w:val="Postbody1"/>
          <w:sz w:val="28"/>
          <w:szCs w:val="28"/>
        </w:rPr>
        <w:t xml:space="preserve">7   МОУ «Новофирсовская основная общеобразовательная школа» несет ответственность за доступность и качество библиотечно-информационного обслуживания библиотеки. </w:t>
      </w:r>
      <w:r>
        <w:rPr>
          <w:sz w:val="28"/>
          <w:szCs w:val="28"/>
        </w:rPr>
        <w:br/>
        <w:t xml:space="preserve">          1.</w:t>
      </w:r>
      <w:r>
        <w:rPr>
          <w:rStyle w:val="Postbody1"/>
          <w:sz w:val="28"/>
          <w:szCs w:val="28"/>
        </w:rPr>
        <w:t xml:space="preserve">8  Организация обслуживания участников образовательного процесса производится в соответствии с правилами техники безопасности и противопо- жарными, санитарно-гигиеническими требованиями. </w:t>
      </w:r>
      <w:r>
        <w:rPr>
          <w:sz w:val="28"/>
          <w:szCs w:val="28"/>
        </w:rPr>
        <w:br/>
      </w:r>
      <w:r>
        <w:rPr>
          <w:rFonts w:cs="Verdana" w:ascii="Verdana" w:hAnsi="Verdana"/>
          <w:b/>
          <w:sz w:val="18"/>
          <w:szCs w:val="18"/>
        </w:rPr>
        <w:br/>
        <w:t xml:space="preserve">            </w:t>
      </w:r>
      <w:r>
        <w:rPr>
          <w:rStyle w:val="Postbody1"/>
          <w:b/>
          <w:sz w:val="28"/>
          <w:szCs w:val="28"/>
        </w:rPr>
        <w:t>2. Основные задачи</w:t>
      </w:r>
      <w:r>
        <w:rPr>
          <w:sz w:val="28"/>
          <w:szCs w:val="28"/>
        </w:rPr>
        <w:br/>
        <w:t xml:space="preserve">          2.</w:t>
      </w:r>
      <w:r>
        <w:rPr>
          <w:rStyle w:val="Postbody1"/>
          <w:sz w:val="28"/>
          <w:szCs w:val="28"/>
        </w:rPr>
        <w:t xml:space="preserve">1 Основными задачами Библиотеки являются: </w:t>
      </w:r>
      <w:r>
        <w:rPr>
          <w:sz w:val="28"/>
          <w:szCs w:val="28"/>
        </w:rPr>
        <w:br/>
        <w:t xml:space="preserve">          </w:t>
      </w:r>
      <w:r>
        <w:rPr>
          <w:rStyle w:val="Postbody1"/>
          <w:sz w:val="28"/>
          <w:szCs w:val="28"/>
        </w:rPr>
        <w:t xml:space="preserve">а) обеспечение участникам образовательного процесса – обучающимся, пе- дагогическим работникам, родителям (иным законным представителям) обучаю- щихся (далее – пользователям) – доступа к информации, знаниям, идеям, куль -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й (фонд аудио- и видео-кассет), цифровом (CD-диски), коммуникативном (компьютерные сети) и иных носителях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б) воспитание культурного и гражданского самосознания, помощь в соци- ализации обучающегося, развитии его творческого потенциала;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г) совершенствование предоставляемых Библиотекой услуг на основе внедрения новых информационных технологий и компьютеризации библиотечно -информационных процессов, формирование комфортной библиотечной среды. </w:t>
      </w:r>
      <w:r>
        <w:rPr>
          <w:sz w:val="28"/>
          <w:szCs w:val="28"/>
        </w:rPr>
        <w:br/>
        <w:br/>
        <w:t xml:space="preserve">            </w:t>
      </w:r>
      <w:r>
        <w:rPr>
          <w:rStyle w:val="Postbody1"/>
          <w:b/>
          <w:sz w:val="28"/>
          <w:szCs w:val="28"/>
        </w:rPr>
        <w:t>3. Основные функции</w:t>
      </w:r>
      <w:r>
        <w:rPr>
          <w:sz w:val="28"/>
          <w:szCs w:val="28"/>
        </w:rPr>
        <w:br/>
        <w:t xml:space="preserve">            3.</w:t>
      </w:r>
      <w:r>
        <w:rPr>
          <w:rStyle w:val="Postbody1"/>
          <w:sz w:val="28"/>
          <w:szCs w:val="28"/>
        </w:rPr>
        <w:t xml:space="preserve">1  Для реализации основных задач Библиотека: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а) формирует фонд библиотечно-информационных ресурсов общеобразо- вательного учреждения: </w:t>
      </w:r>
      <w:r>
        <w:rPr>
          <w:sz w:val="28"/>
          <w:szCs w:val="28"/>
        </w:rPr>
        <w:br/>
        <w:t xml:space="preserve">- комплектует </w:t>
      </w:r>
      <w:r>
        <w:rPr>
          <w:rStyle w:val="Postbody1"/>
          <w:sz w:val="28"/>
          <w:szCs w:val="28"/>
        </w:rPr>
        <w:t xml:space="preserve">универсальный фонд учебными, художественными, научными, справочными, педагогическими и научно-популярными документами на тради- ционных и нетрадиционных носителях информаци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полняет фонд информационными ресурсами сети Интернет, базами и банками данных других учреждений и организаци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существляет размещение, организацию и сохранность документов; </w:t>
      </w:r>
      <w:r>
        <w:rPr>
          <w:sz w:val="28"/>
          <w:szCs w:val="28"/>
        </w:rPr>
        <w:br/>
        <w:t xml:space="preserve">           </w:t>
      </w:r>
      <w:r>
        <w:rPr>
          <w:rStyle w:val="Postbody1"/>
          <w:sz w:val="28"/>
          <w:szCs w:val="28"/>
        </w:rPr>
        <w:t xml:space="preserve">б) создает информационную продукцию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рганизует и ведёт справочно-библиографический аппарат; каталоги (алфавит- ный, систематический), картотеки (систематические картотеки статей, темати -ческие картотеки), электронный каталог базы данных по профилю общеобразо- вательного учреждения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разрабатывает рекомендательные библиографические пособия (списки, обзоры, указатели)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беспечивает информирование пользователей об информационной продукции; </w:t>
      </w:r>
      <w:r>
        <w:rPr>
          <w:sz w:val="28"/>
          <w:szCs w:val="28"/>
        </w:rPr>
        <w:br/>
        <w:t xml:space="preserve">           </w:t>
      </w:r>
      <w:r>
        <w:rPr>
          <w:rStyle w:val="Postbody1"/>
          <w:sz w:val="28"/>
          <w:szCs w:val="28"/>
        </w:rPr>
        <w:t xml:space="preserve">в) осуществляет дифференцированное библиотечно-информационное обслуживание обучающихся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редоставляет информационные ресурсы на различных носителях на основе изучения их интересов и информационных потребност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здает условия для реализации самостоятельного в обучении, познавательной, творческой деятельности с опорой на коммуникацию, способствуют развитию навыков самообучения (участие в сетевых олимпиадах, телекоммуникационных проектах в системе дистанционного обучения)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рганизует обучение навыкам независимого библиотечного пользователя и по- требителя информации, содействует интеграции комплекса знаний, умений и на- выков работы с книгой и информаци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казывает информационную поддержку в решении задач, возникающих в про -цессе их учебной самообразовательной и досуговой деятельност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рганизует массовые мероприятия, ориентированные на развитии общей и чи -тательской культуры личности, содействует развитию критического мышления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 (просмотр ви -деофильмов, CD-дисков, презентаций, развивающих компьютерных игр); </w:t>
      </w:r>
      <w:r>
        <w:rPr>
          <w:sz w:val="28"/>
          <w:szCs w:val="28"/>
        </w:rPr>
        <w:br/>
        <w:t xml:space="preserve">             </w:t>
      </w:r>
      <w:r>
        <w:rPr>
          <w:rStyle w:val="Postbody1"/>
          <w:sz w:val="28"/>
          <w:szCs w:val="28"/>
        </w:rPr>
        <w:t xml:space="preserve">г) осуществляет дифференцированное библиотечно-информационное обслуживание педагогических работников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выявляет информационные потребности и удовлетворяет запросы, связанные с обучением, воспитанием и здоровьем дет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выявляет информационные потребности и удовлетворяет запросы, в области педагогических инноваций и новых технологи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действует профессиональной компетенции, повышению квалификации, про- ведению аттестаци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здает банк педагогической информации как основы единой информационной службы общеобразовательного учреждения, осуществляет накопление, система -тизацию информации по предметам, разделам и темам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рганизует доступ к банку педагогических издани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существляет текущее информирование руководства обще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учреждения по вопросам  управления образовательным процессом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ддерживает деятельность педагогических работников в области создания информационных продуктов (документов, баз данных, web-страниц и т.п.)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пособствует проведению занятий по формированию информационной куль –туры, является базой для проведения практически занятий по работе с инфор -мационными ресурсами; </w:t>
      </w:r>
      <w:r>
        <w:rPr>
          <w:sz w:val="28"/>
          <w:szCs w:val="28"/>
        </w:rPr>
        <w:br/>
        <w:t xml:space="preserve">               </w:t>
      </w:r>
      <w:r>
        <w:rPr>
          <w:rStyle w:val="Postbody1"/>
          <w:sz w:val="28"/>
          <w:szCs w:val="28"/>
        </w:rPr>
        <w:t xml:space="preserve">д) осуществляет дифференцированное библиотечно-информационное обслуживание родителей (иных законных представителей) общающихся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удовлетворяет запросы пользователей и информирует о новых поступлениях в библиотеку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консультирует по вопросам организации семейного чтения, знакомят с инфор -мацией по воспитанию дет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консультирует по вопросам учебных изданий для обучающихся. </w:t>
      </w:r>
    </w:p>
    <w:p>
      <w:pPr>
        <w:pStyle w:val="Normal"/>
        <w:spacing w:lineRule="auto" w:line="360"/>
        <w:ind w:firstLine="900"/>
        <w:rPr>
          <w:rStyle w:val="Postbody1"/>
          <w:sz w:val="28"/>
          <w:szCs w:val="28"/>
        </w:rPr>
      </w:pPr>
      <w:r>
        <w:rPr>
          <w:b/>
          <w:sz w:val="28"/>
          <w:szCs w:val="28"/>
        </w:rPr>
        <w:br/>
        <w:t xml:space="preserve">           </w:t>
      </w:r>
      <w:r>
        <w:rPr>
          <w:rStyle w:val="Postbody1"/>
          <w:b/>
          <w:sz w:val="28"/>
          <w:szCs w:val="28"/>
        </w:rPr>
        <w:t>4. Организация деятельности Библиотеки</w:t>
      </w:r>
      <w:r>
        <w:rPr>
          <w:sz w:val="28"/>
          <w:szCs w:val="28"/>
        </w:rPr>
        <w:br/>
        <w:t xml:space="preserve">           4.</w:t>
      </w:r>
      <w:r>
        <w:rPr>
          <w:rStyle w:val="Postbody1"/>
          <w:sz w:val="28"/>
          <w:szCs w:val="28"/>
        </w:rPr>
        <w:t xml:space="preserve">1  Структура Библиотеки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абонемент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тдел учебников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тдел информационно-библиографической работы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фонд мультимедийных документов. </w:t>
      </w:r>
      <w:r>
        <w:rPr>
          <w:sz w:val="28"/>
          <w:szCs w:val="28"/>
        </w:rPr>
        <w:br/>
        <w:t xml:space="preserve">          </w:t>
      </w:r>
      <w:r>
        <w:rPr>
          <w:rStyle w:val="Postbody1"/>
          <w:sz w:val="28"/>
          <w:szCs w:val="28"/>
        </w:rPr>
        <w:t xml:space="preserve">4.2  Библиотечно-информационное обслуживание осуществляется на осно- ве библиотечно-информационных ресурсов в соответствии с учебными и воспи- тательными планами МОУ «Новофирсовская основная общеобразовательная школа», программами, проектами и планом работы Библиотеки. </w:t>
      </w:r>
      <w:r>
        <w:rPr>
          <w:sz w:val="28"/>
          <w:szCs w:val="28"/>
        </w:rPr>
        <w:br/>
        <w:t xml:space="preserve">         </w:t>
      </w:r>
      <w:r>
        <w:rPr>
          <w:rStyle w:val="Postbody1"/>
          <w:sz w:val="28"/>
          <w:szCs w:val="28"/>
        </w:rPr>
        <w:t xml:space="preserve">4.3  Спонсорская помощь, полученная Библиотекой в виде целевых средств на комплектование фонда и закупку оборудования не влечет за собой снижения нормативов и (или) абсолютных размеров финансирования из бюджета МОУ </w:t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 xml:space="preserve">«Новофирсовская основная общеобразовательная школа». Денежные средства за сданную библиотекой макулатуру расходуются на улучшение материально-тех -нической базы Библиотеки, подписку профессиональных изданий, комплектова- ние фонда документов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4.4  В целях обеспечения модернизации Библиотеки в условиях информа- тизации образования и в пределах средств, выделяемых учредителями, МОУ «Новофирсовская основная общеобразовательная школа» обеспечивает Библио -теку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гарантированным финансированием комплектования библиотечно-информаци -онных ресурсов (в смете учреждения выводится отдельно)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необходимыми служебными и производственными помещениями в   соответст- вии со структурой библиотеки и нормативами по технике безопасности эксплуа- тации компьютеров (отсутствие высокой влажности, запыленности помещения, коррозионно-активных примесей или электроводящей пыли) и в соответствии с положениями СанПиН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временной электронно-вычислительной телекоммуникационный и копиро -вально-множительной техникой и необходимыми программными продуктам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ремонтом и сервисным обслуживанием техники и оборудования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библиотечной техникой и канцелярскими принадлежностями; </w:t>
      </w:r>
      <w:r>
        <w:rPr>
          <w:sz w:val="28"/>
          <w:szCs w:val="28"/>
        </w:rPr>
        <w:br/>
        <w:t xml:space="preserve">              </w:t>
      </w:r>
      <w:r>
        <w:rPr>
          <w:rStyle w:val="Postbody1"/>
          <w:sz w:val="28"/>
          <w:szCs w:val="28"/>
        </w:rPr>
        <w:t xml:space="preserve">4.5  Общеобразовательное учреждение создает условия для сохранения аппаратуры, оборудования и имущества Библиотеки. </w:t>
      </w:r>
      <w:r>
        <w:rPr>
          <w:sz w:val="28"/>
          <w:szCs w:val="28"/>
        </w:rPr>
        <w:br/>
        <w:t xml:space="preserve">              </w:t>
      </w:r>
      <w:r>
        <w:rPr>
          <w:rStyle w:val="Postbody1"/>
          <w:sz w:val="28"/>
          <w:szCs w:val="28"/>
        </w:rPr>
        <w:t xml:space="preserve">4.6  Ответственность за систематичность и качество комплектования ос -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ОУ «Но -вофирсовская основная общеобразовательная школа» в соответствии с уставом учреждения. </w:t>
      </w:r>
      <w:r>
        <w:rPr>
          <w:sz w:val="28"/>
          <w:szCs w:val="28"/>
        </w:rPr>
        <w:br/>
        <w:t xml:space="preserve">             </w:t>
      </w:r>
      <w:r>
        <w:rPr>
          <w:rStyle w:val="Postbody1"/>
          <w:sz w:val="28"/>
          <w:szCs w:val="28"/>
        </w:rPr>
        <w:t xml:space="preserve">4.7  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дного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абочего времени ежедневно на выполнение внутрибиблиотечной работы;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- одного раза в неделю – санитарного дня, в который обслуживание пользователей не производится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не менее одного раза в месяц – методического дня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4.8  В целях обеспечения рационального использования информационных ресурсов в работе с детьми и юношеством библиотека общеобразовательного уч- реждения взаимодействует с библиотеками Министерства культуры Российской Федерации. </w:t>
      </w:r>
      <w:r>
        <w:rPr>
          <w:sz w:val="28"/>
          <w:szCs w:val="28"/>
        </w:rPr>
        <w:br/>
        <w:br/>
        <w:t xml:space="preserve">            </w:t>
      </w:r>
      <w:r>
        <w:rPr>
          <w:rStyle w:val="Postbody1"/>
          <w:b/>
          <w:sz w:val="28"/>
          <w:szCs w:val="28"/>
        </w:rPr>
        <w:t>5. Управление. Штаты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1 Управление Библиотекой осуществляется в соответствии с законода -тельством Российской Федерации, Алтайского края и Уставом общеобразова -тельного учреждения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2  Общее руководство деятельностью библиотеки осуществляет дирек -тор МОУ «Но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3  Руководство Библиотекой осуществляет библиотекарь, который несет ответственность в пределах своей компетенции перед обществом и директором МОУ «Новофирсовская основная общеобразовательная школа», обучающимися, их родителями (иными законными представителями) за организацию и результа- 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ОУ «Но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 </w:t>
      </w:r>
      <w:r>
        <w:rPr>
          <w:rStyle w:val="Postbody1"/>
          <w:sz w:val="28"/>
          <w:szCs w:val="28"/>
        </w:rPr>
        <w:t xml:space="preserve">5.4  Библиотекарь назначается директором МОУ «Новофирсовская основ -ная общеобразовательная школа», является членом педагогического коллектива и входит в состав педагогического совета МОУ «Но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</w:t>
      </w:r>
      <w:r>
        <w:rPr>
          <w:rStyle w:val="Postbody1"/>
          <w:sz w:val="28"/>
          <w:szCs w:val="28"/>
        </w:rPr>
        <w:t xml:space="preserve">5.5 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. </w:t>
      </w:r>
      <w:r>
        <w:rPr>
          <w:sz w:val="28"/>
          <w:szCs w:val="28"/>
        </w:rPr>
        <w:br/>
        <w:t xml:space="preserve">              </w:t>
      </w:r>
      <w:r>
        <w:rPr>
          <w:rStyle w:val="Postbody1"/>
          <w:sz w:val="28"/>
          <w:szCs w:val="28"/>
        </w:rPr>
        <w:t xml:space="preserve">5.6  Библиотекарь разрабатывает и представляет директору МОУ «Но -вофирсовская основная общеобразовательная школа» на утверждение следую- </w:t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 xml:space="preserve">щие документы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>-  Положение о библиоте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-  Правила пользования библиотеко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 Планово-отчетную документацию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7   На работу в Библиотеку принимаются лица, имеющие необходимую профессиональную подготовку, соответствующую требованиям квалификацион- ной характеристики по должности и полученной специальности подтвержден -ную документами об образовании и (или) квалификации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8  Работники Библиотеки могут осуществлять педагогическую деятель- ность. Совмещение библиотечно-информационной и педагогической деятельнос- ти осуществляется работником Библиотеки только на добровольной основе.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5.9  Трудовые отношения работников Библиотеки и МОУ «Новофирсов -ская основная общеобразовательная школа» регулируются трудовым договором, условия которого на должны противоречить законодательству Российской Феде- рации. </w:t>
      </w:r>
      <w:r>
        <w:rPr>
          <w:sz w:val="28"/>
          <w:szCs w:val="28"/>
        </w:rPr>
        <w:br/>
        <w:br/>
        <w:t xml:space="preserve">             </w:t>
      </w:r>
      <w:r>
        <w:rPr>
          <w:rStyle w:val="Postbody1"/>
          <w:b/>
          <w:sz w:val="28"/>
          <w:szCs w:val="28"/>
        </w:rPr>
        <w:t>6. Права и обязанности Библиотеки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</w:t>
      </w:r>
      <w:r>
        <w:rPr>
          <w:rStyle w:val="Postbody1"/>
          <w:sz w:val="28"/>
          <w:szCs w:val="28"/>
        </w:rPr>
        <w:t xml:space="preserve">6.1  Работники Библиотеки имеют право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амостоятельно выбирать формы, средства и методы библиотечно-информаци -онного обслуживания образовательного и воспитательного процессов в соответ- ствии с целями и задачами, указанными в Уставе МОУ «Новофирсовская основ- ная общеобразовательная школа» и «Положении о библиотеке МОУ «Новофир -совская основная общеобразовательная школа»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роводить в установленном порядке факультативные занятия, уроки и кружки библиотечно-библиографических знаний и информационной культуры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пределять источники комплектования информационных ресурсов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изымать и реализовывать документы из фондов в соответствии с инструкцией по учету библиотечного фонда;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- определять в соответствии с правилами пользования Библиотекой МОУ «Но -вофирсовская основная общеобразовательная школа», утвержденным директо- ром МОУ «Новофирсовская основная общеобразовательная школа», и по согла- сию с родительским комитетом или попечительским советом виды и размеры компенсации ущерба, нанесенного пользователями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вносить предложения директору МОУ «Новофирсовская основная общеобразо- вательная школа»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: по компенса -ционным мероприятиям, связанным с вредными условиями труда (библиотечная пыль, превышение норматива работы на компьютере)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участвовать в управлении МОУ «Новофирсовская основная общеобразователь- ная школа» в порядке, определяемом Уставом этого учреждения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быть представленными к различным формам поощрения, наградам и знакам отличия, предусмотренным для работников образования и культуры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участвовать в соответствии с законодательством Российской Федерации в рабо- те библиотечных ассоциаций или союзов. </w:t>
      </w:r>
      <w:r>
        <w:rPr>
          <w:sz w:val="28"/>
          <w:szCs w:val="28"/>
        </w:rPr>
        <w:br/>
        <w:t xml:space="preserve">                </w:t>
      </w:r>
      <w:r>
        <w:rPr>
          <w:rStyle w:val="Postbody1"/>
          <w:sz w:val="28"/>
          <w:szCs w:val="28"/>
        </w:rPr>
        <w:t xml:space="preserve">6.2  Работники Библиотеки обязаны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беспечить пользователям возможность работы с информационными ресурсами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информировать пользователей о видах предоставляемых Библиотекой услуг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формировать фонды в соответствии с утвержденными федеральными перечня- ми учебных изданий, образовательными программами общеобразовательного учреждения, интересами, потребностями и запросами всех категорий пользовате- л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беспечивать сохранность использования носителей информации, их система -тизацию, размещение и хранение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>- обеспечивать режим работы с соответствии с потребностями пользователей и работой общеобразовательного учреждения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7. Права и обязанности пользователей Библиотеки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</w:t>
      </w:r>
      <w:r>
        <w:rPr>
          <w:rStyle w:val="Postbody1"/>
          <w:sz w:val="28"/>
          <w:szCs w:val="28"/>
        </w:rPr>
        <w:t xml:space="preserve">7.1  Пользователи Библиотеки имеют право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учать полную информацию о составе библиотечного фонда информацион -ных ресурсах и предоставляемых Библиотекой услугах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ьзоваться справочно-библиографическим аппаратом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учать консультационную помощь в поиске и выборе источников информа- ци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учать во временное пользование на абонементе печатные издания, аудио-  визуальные документы и другие источники информаци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родлевать срок пользования документаци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учать тематические, фактографические, уточняющие и библиографические справки на основе фонда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учать консультационную помощь в работе с информацией на нетрадицион- ных носителях при пользовании электронным и иным оборудованием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участвовать в мероприятиях, проводимых Библиотеко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обращаться для разрешения конфликтной ситуации к директору МОУ «Но -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      </w:t>
      </w:r>
      <w:r>
        <w:rPr>
          <w:rStyle w:val="Postbody1"/>
          <w:sz w:val="28"/>
          <w:szCs w:val="28"/>
        </w:rPr>
        <w:t xml:space="preserve">7.2    Пользователи Библиотеки обязаны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соблюдать правила пользования Библиотеко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бережно относиться к произведениям печати (не вырывать, не загибать стра -ниц, не делать в книгах подчеркиваний, пометок), иным документам на различ- ных носителях, оборудованию, инвентарю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ддерживать порядок расстановки документов в открытом доступе библиоте- ки, расположение карточек в каталогах и картотеках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ьзоваться ценными и справочными документами только в помещ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убедиться при получении документов в отсутствии дефектов, а при обнаруже -нии проинформировать об этом работника библиотеки. Ответственность за обна- руженные дефекты в сдаваемых документах несет последний пользователь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возвращать документы в Библиотеку в установленные сро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заменять документы Библиотеки в случае их утраты или порчи им равноценны- ми, либо компенсировать ущерб в размере, установленном правилами пользова -ния Библиотеко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ностью рассчитаться с Библиотекой по истечении срока обучения или рабо- ты в МОУ «Новофирсовская основная общеобразовательная школа». </w:t>
      </w:r>
      <w:r>
        <w:rPr>
          <w:sz w:val="28"/>
          <w:szCs w:val="28"/>
        </w:rPr>
        <w:br/>
        <w:t xml:space="preserve">                  </w:t>
      </w:r>
      <w:r>
        <w:rPr>
          <w:rStyle w:val="Postbody1"/>
          <w:sz w:val="28"/>
          <w:szCs w:val="28"/>
        </w:rPr>
        <w:t xml:space="preserve">7.3  Порядок пользования библиотекой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запись обучающихся МОУ «Новофирсовская основная общеобразовательная школа» в Библиотеку производится по списочному составу класса в индивиду -альном порядке, педагогических и иных работников общеобразовательного учреждения, родителей (иных законных представителей) обучающихся – по паспорту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еререгистрация пользователей Библиотеки производится ежегодно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документом, подтверждающим право пользования Библиотекой, является читательский формуляр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читательский формуляр фиксирует дату выдачи пользователю документов из фонда Библиотеки и их возврат. </w:t>
      </w:r>
      <w:r>
        <w:rPr>
          <w:sz w:val="28"/>
          <w:szCs w:val="28"/>
        </w:rPr>
        <w:br/>
        <w:t xml:space="preserve">                </w:t>
      </w:r>
      <w:r>
        <w:rPr>
          <w:rStyle w:val="Postbody1"/>
          <w:sz w:val="28"/>
          <w:szCs w:val="28"/>
        </w:rPr>
        <w:t xml:space="preserve">7.4  Порядок пользования абонементом: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ьзователи имеют право получать на дом из многотомных изданий не более двух документов одновременно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максимальные сроки пользования документами: </w:t>
      </w:r>
      <w:r>
        <w:rPr>
          <w:sz w:val="28"/>
          <w:szCs w:val="28"/>
        </w:rPr>
        <w:br/>
        <w:t xml:space="preserve">                      </w:t>
      </w:r>
      <w:r>
        <w:rPr>
          <w:rStyle w:val="Postbody1"/>
          <w:sz w:val="28"/>
          <w:szCs w:val="28"/>
        </w:rPr>
        <w:t xml:space="preserve">- учебники, учебные пособия –  один учебный год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rStyle w:val="Postbody1"/>
          <w:sz w:val="28"/>
          <w:szCs w:val="28"/>
        </w:rPr>
        <w:t xml:space="preserve">- научно-популярная, познавательная, художественная литература –                        1 месяц; </w:t>
      </w:r>
      <w:r>
        <w:rPr>
          <w:sz w:val="28"/>
          <w:szCs w:val="28"/>
        </w:rPr>
        <w:br/>
        <w:t xml:space="preserve">                      </w:t>
      </w:r>
      <w:r>
        <w:rPr>
          <w:rStyle w:val="Postbody1"/>
          <w:sz w:val="28"/>
          <w:szCs w:val="28"/>
        </w:rPr>
        <w:t xml:space="preserve">- периодические издания, издания повышенного спроса – 15 дней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ьзователи могут продлить срок пользования документами, если на них отсутствует спрос со стороны других пользователей; </w:t>
      </w:r>
      <w:r>
        <w:rPr>
          <w:sz w:val="28"/>
          <w:szCs w:val="28"/>
        </w:rPr>
        <w:br/>
        <w:t xml:space="preserve">                    </w:t>
      </w:r>
      <w:r>
        <w:rPr>
          <w:rStyle w:val="Postbody1"/>
          <w:sz w:val="28"/>
          <w:szCs w:val="28"/>
        </w:rPr>
        <w:t>7.5 Порядок работы с компьютером</w:t>
      </w:r>
      <w:r>
        <w:rPr>
          <w:sz w:val="28"/>
          <w:szCs w:val="28"/>
          <w:lang w:val="en-US"/>
        </w:rPr>
        <w:t>, расположенным в  библиотеке: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работа с компьютером участников образовательного процесса производится в присутствии сотрудников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разрешается работа за одним персональным компьютером не более двух чело -век одновременно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льзователь имеет право работать с нетрадиционным носителем информации после предварительного тестирования его работником библиотеки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- по всем вопросам поиска информации в Интернете пользователь должен обра -щаться к работнику библиотеки; запрещается обращение к ресурсам Интернета, предполагающим оплату;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>-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7:00Z</dcterms:created>
  <dc:creator>a3</dc:creator>
  <dc:description/>
  <cp:keywords/>
  <dc:language>en-US</dc:language>
  <cp:lastModifiedBy>a3</cp:lastModifiedBy>
  <cp:lastPrinted>2011-03-29T12:16:00Z</cp:lastPrinted>
  <dcterms:modified xsi:type="dcterms:W3CDTF">2011-04-06T02:29:00Z</dcterms:modified>
  <cp:revision>8</cp:revision>
  <dc:subject/>
  <dc:title>I</dc:title>
</cp:coreProperties>
</file>