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АСПОРТ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Школьного методического объединения (ШМО) учителей естественно – математического цикла МКОУ «Новофирсовская основная общеобразовательная школа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Цель и задачи деятельности ШМО на учебный год, приоритетные направления дея</w:t>
              <w:softHyphen/>
              <w:t>тельности ШМ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Тема:</w:t>
            </w:r>
            <w:r>
              <w:rPr>
                <w:iCs/>
                <w:color w:val="333333"/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  <w:u w:val="single"/>
              </w:rPr>
              <w:t>«индивидуально-целостный подход к обучению и воспитанию личности социально-прогрессивного, творческого типа, способного к реализации себя в социуме» 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МО</w:t>
            </w:r>
            <w:r>
              <w:rPr>
                <w:bCs/>
                <w:sz w:val="24"/>
                <w:szCs w:val="24"/>
                <w:u w:val="single"/>
              </w:rPr>
              <w:t>:</w:t>
            </w:r>
            <w:r>
              <w:rPr>
                <w:bCs/>
                <w:sz w:val="24"/>
                <w:szCs w:val="24"/>
              </w:rPr>
              <w:t xml:space="preserve"> непрерывное совершенствование уровня педагогического мастерства преподавателей, их эрудиции и компетентности в области новых образовательных и здоровьесберегающих технологий.</w:t>
            </w:r>
          </w:p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Задачи:</w:t>
              <w:tab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проведения учебных занятий на основе внедрения новых образовательных технолог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, обобщение и распространение положительного педагогического опыта творчески работающих учит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дагогической поддержки развитию индивидуальности ребёнка с учётом его способностей и здоровь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укрепление  здоровья учащихся и педагог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Приоритетные направления деятельности: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-  </w:t>
            </w:r>
            <w:r>
              <w:rPr>
                <w:iCs/>
                <w:color w:val="333333"/>
                <w:sz w:val="24"/>
                <w:szCs w:val="24"/>
              </w:rPr>
              <w:t>внедрение в учебный процесс новых технологий обучения на основе системно-деятельностного подхода;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- методическое сопровождение введения ФГОС ООО; 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- методическое сопровождение ОГЭ;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- методическая помощь молодым специалистам; 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jc w:val="both"/>
              <w:textAlignment w:val="baselin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- сопровождение исследовательской, проектной деятельн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организационная и мотивационная готовность учителей к работе в условиях модернизации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ая и мотивационная готовность к освоению новых УМК и  технологий, осуществляющих системно – деятельный подход в 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знаний и воспитан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Руководитель ШМ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ппес  Л.Д. – учитель биологии и географ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атегории,  член комиссии по проведению олимпиады по эколог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ады и дости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06г.почетная грамота комитета  по образованию администрации Курь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2008г.почетная грамота комитета  по образованию администрации Курь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четная грамота комитета  по образованию администрации Курь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010г. почетная грамота комитета  по образованию администрации Курь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2010г. почетная грамота комитета  по образованию администрации Курьин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Состав ШМ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хун Л.П. – учитель физики и математики  1категор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ады и дости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2006г. почетная грамота комитета  по образованию администрации Курь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009г. почетная грамота Главы Курь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2010г. почетная грамота комитета  по образованию администрации Курь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Ветеран труд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ихиенко  О.И.– учитель математики,  директор МК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 Новофирсовская оош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План работы ШМО  на учебный го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Заседание №1 (сентябрь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ые задачи совершенствования учебно-воспитательной работы МО учителей естественно-математического цикла на 2015-2016уч. го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Цел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ителей с основными задачами совершенствования учебно-воспитательной работы на </w:t>
            </w:r>
            <w:r>
              <w:rPr>
                <w:iCs/>
                <w:sz w:val="22"/>
                <w:szCs w:val="22"/>
              </w:rPr>
              <w:t>2015-2016уч. го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ланом работы МО, внести коррективы в планир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основные требования к организации самообразования педагогов. Утвердить темы само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и утвердить календарно-тематическое планирование учителей-предметников на 2015-2016 уч. год и рабочих про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Форма проведения</w:t>
            </w:r>
            <w:r>
              <w:rPr>
                <w:sz w:val="22"/>
                <w:szCs w:val="22"/>
              </w:rPr>
              <w:t>: инструктивно-методический семинар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Вопросы для обсужд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МО на 2015-2016 уч. год и внесение корректив.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Анализ и утверждение календарно- тематического планирования и рабочих программ учителей-предметнико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как условие самосовершенствования профессионального мастерства педагога. Утверждение тем по самообразованию.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, подготовка к олимпиадам.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й  недели естественных наук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дготовка кабинетов биологии и математики к началу учебного года.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 - визитная карточка педагога - профессионала.</w:t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планов-программ по темам, выбранным для самообразования, работа с литературо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   Составление календарно - тематического планирования и рабочих программ компонента, проверка их соответствия государственным стандартам 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Составление графиков текущих контрольных, лабораторных и практических работ, проектов, зачетов и т. д. на 1 полугодие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. Учителя-предметники</w:t>
            </w:r>
            <w:bookmarkStart w:id="0" w:name="bookmark2"/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седание № 2 ( ноябрь ) </w:t>
            </w:r>
            <w:bookmarkEnd w:id="0"/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использование информационных технологий в процессе обучения предметам естественно-математического направл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Цел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основать необходимость и продемонстрировать возможности использования информационных технологий на уроках и при подготовке к ОГЭ ( математика, биология )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Обозначить круг проблем, с которыми сталкиваются учителя при использовании информационных технолог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заинтересованность учителей в использовании информационных технологий в профессиональной деятельност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: «круглый стол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Вопросы для обсужд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.Формирование информационно-коммуникативной компетентности учащихся на уроках естественного цикла как условие эффективности социализации личности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Быхун Л.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Методы, используемые для организации поисковой и творческой деятельности учащимися на уроках математики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Михиенко О.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3.Работа со способными детьми и детьми олимпийского резерва в урочное и внеурочное врем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Практическая деятельнос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ёты по теме самообразова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  <w:bookmarkStart w:id="1" w:name="bookmark3"/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седание №3 ( март ) </w:t>
            </w:r>
            <w:bookmarkEnd w:id="1"/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Самоанализ урока</w:t>
            </w:r>
            <w:r>
              <w:rPr>
                <w:bCs/>
                <w:sz w:val="22"/>
                <w:szCs w:val="22"/>
              </w:rPr>
              <w:t xml:space="preserve"> — </w:t>
            </w:r>
            <w:r>
              <w:rPr>
                <w:bCs/>
                <w:iCs/>
                <w:sz w:val="22"/>
                <w:szCs w:val="22"/>
              </w:rPr>
              <w:t>одно из условий творческого труда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Цел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формировать умения самоанализ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Задач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сформированности  самоанализа уро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Форма</w:t>
            </w:r>
            <w:r>
              <w:rPr>
                <w:sz w:val="22"/>
                <w:szCs w:val="22"/>
              </w:rPr>
              <w:t>: семинар-практику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Вопросы для обсужд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дходы к самоанализу урок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рока в системе уроков по тем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остановка целей урока. Анализ каждого этап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дидактическая задача этапа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содержание материала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методика: способы, средства, приёмы решения дидактической задачи с учётом её особенности, а также специфики учебного материала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учитель - ученик, их взаимодействие в процессе учени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  <w:tab/>
              <w:t>учёт результатов этап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обеспечить учителей памяткой по организации самоанализа уро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учителей ( биология 6 кл, математика 7 кл, физика 8 кл. )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амоанализ открытых уроков с последующим коллективным обсуждение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4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4 ( май 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современные проблемы преподавания предметов естественно- математического цикл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Цел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зучение современных проблем преподавания биологии, географии, физики, математ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Задач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тить внимание учителей на особенности организации современного уро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Отрабатывать систему подготовки учащихся к ОГЭ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>Форма проведени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дискусс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Вопросы </w:t>
            </w:r>
            <w:r>
              <w:rPr>
                <w:sz w:val="22"/>
                <w:szCs w:val="22"/>
                <w:u w:val="single"/>
              </w:rPr>
              <w:t xml:space="preserve">для </w:t>
            </w:r>
            <w:r>
              <w:rPr>
                <w:bCs/>
                <w:sz w:val="22"/>
                <w:szCs w:val="22"/>
                <w:u w:val="single"/>
              </w:rPr>
              <w:t>обсужд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недрение технологий системно-деятельностного подхода как основа реализации ФГОС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истема работы учителя по организации подготовки учащихся к ОГЭ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Михиенко</w:t>
            </w:r>
            <w:r>
              <w:rPr>
                <w:sz w:val="22"/>
                <w:szCs w:val="22"/>
                <w:lang w:eastAsia="en-US"/>
              </w:rPr>
              <w:t xml:space="preserve"> О.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работы с одаренными детьми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в конкурсах и методической работе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Индивидуальная работа с учащимися, имеющими низкий уровень учебной мотивации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Быхун Л.П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рактическая часть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ёты по теме самообразования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дготовка материалов для проведения репетиционных экзаменов в 9-м классе в форме ОГЭ ( математика, биология ). Анализ уровня образовательной подготовки учащихся за 1-3 четвер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репетиционного экзамена в новой форме в 9-м классе по математик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экзамена в новой форме в 9-м и 8-м классах по б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Изучение нормативно - правовых документов и инструктивных материалов по проведению ОГЭ. Анализ контрольных работ по итогам го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в конкурсах и методической рабо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школьных и районных конкурсах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. Экспертиза и утверждение экзаменационного материала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седание № 5 ( июнь )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 xml:space="preserve">Анализ результативности работы МО за 2015/2016 учебный год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Цел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через организацию продуктивного педагогического общения проанализировать деятельность МО за 2015/2016 учебный го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Задач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пецифику профессионально - педагогического об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Развивать умения диагностики потенциальных возможностей личности в развитии её коммуникативных, творческих и организаторских способ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недостатки в деятельности МО и определить возможности педагогического коллектива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>Форм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семинар - практику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Вопросы </w:t>
            </w:r>
            <w:r>
              <w:rPr>
                <w:sz w:val="22"/>
                <w:szCs w:val="22"/>
                <w:u w:val="single"/>
              </w:rPr>
              <w:t xml:space="preserve">для </w:t>
            </w:r>
            <w:r>
              <w:rPr>
                <w:bCs/>
                <w:sz w:val="22"/>
                <w:szCs w:val="22"/>
                <w:u w:val="single"/>
              </w:rPr>
              <w:t>обсужд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равила и техника об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- педагогическое общ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Определение понятия (работа в группах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Стили педагогического общ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Специфические функции педагогического общения. Реализация функций педагогического обще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й работы на основе диагностики педагогическ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Уточнение данных анкет, анализ результат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Пути повышения творческого характера методической работ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рактическая часть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опыта работы по темам самообразования. Сдача материал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вопросник для анализа учителям особенностей индивидуального стиля своей педагогическ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. М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ппес Л.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актуализацию опорных понятий темы “Профессионально - педагогическое общение” Понятия - общение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- педагогическое общение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Быхун Л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атериал для реализации функций педагогического общ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ткрытие ребёнка на общение”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оучастие ребёнку”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озвышение ребёнка”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eastAsia="en-US"/>
              </w:rPr>
              <w:t>Михиенко О.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 “Совершенствование профессиональной деятельности педагога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 “Самооценка профессиональной деятельности учителя”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и анализ работы методического объединения учителей за го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 по успеваемости и прохождении учебных програм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. учителя-предметн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ботка результатов анкетир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Суппес Л. 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/>
        <w:u w:val="none"/>
        <w:b w:val="false"/>
        <w:szCs w:val="1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7:00Z</dcterms:created>
  <dc:creator>иванищева</dc:creator>
  <dc:description/>
  <cp:keywords/>
  <dc:language>en-US</dc:language>
  <cp:lastModifiedBy>иванищева</cp:lastModifiedBy>
  <dcterms:modified xsi:type="dcterms:W3CDTF">2016-03-05T03:32:00Z</dcterms:modified>
  <cp:revision>10</cp:revision>
  <dc:subject/>
  <dc:title/>
</cp:coreProperties>
</file>