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  <w:gridCol w:w="5075"/>
      </w:tblGrid>
      <w:tr>
        <w:trPr>
          <w:trHeight w:val="644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 xml:space="preserve"> </w:t>
            </w:r>
            <w:r>
              <w:rPr/>
              <w:t>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В.А.Липатова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2015    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Председатель комитета по финансам, налоговой и кредитной политике Администрации Курь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3375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С.В.  Зи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15  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образованию Администрации Курьинского района 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>Л.А.Тарасо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715</wp:posOffset>
                      </wp:positionV>
                      <wp:extent cx="1009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15    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Новофирс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2016 год и на планируемый период  2017  и 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едоставление общедоступного бесплатного дошкольного образован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КП, начального общего,  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Несовершеннолетние лица в возрасте от 5 лет 6 месяцев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4"/>
        <w:gridCol w:w="748"/>
        <w:gridCol w:w="748"/>
        <w:gridCol w:w="748"/>
        <w:gridCol w:w="748"/>
        <w:gridCol w:w="748"/>
        <w:gridCol w:w="935"/>
        <w:gridCol w:w="748"/>
        <w:gridCol w:w="280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й план, тарификационные спис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имеющих высшее педагог.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листы, приказ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(поступления и выбытия) учеб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учета основных средст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тоговых </w:t>
            </w:r>
          </w:p>
          <w:p>
            <w:pPr>
              <w:pStyle w:val="Normal"/>
              <w:jc w:val="both"/>
              <w:rPr/>
            </w:pPr>
            <w:r>
              <w:rPr/>
              <w:t>оце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 конкурсов и олимпиад</w:t>
            </w:r>
          </w:p>
        </w:tc>
      </w:tr>
    </w:tbl>
    <w:p>
      <w:pPr>
        <w:pStyle w:val="Normal"/>
        <w:jc w:val="both"/>
        <w:rPr/>
      </w:pPr>
      <w:r>
        <w:rPr/>
        <w:t>.</w:t>
        <w:tab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5"/>
        <w:gridCol w:w="748"/>
        <w:gridCol w:w="748"/>
        <w:gridCol w:w="748"/>
        <w:gridCol w:w="748"/>
        <w:gridCol w:w="935"/>
        <w:gridCol w:w="935"/>
        <w:gridCol w:w="2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ограниченными возможностями здоровья по специальным(коррекционным программа 7 и 8 ви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ольных детей на д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обучающихся 9 класса и профильного обучения в 10-11 класс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государственных услуг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Устав МКОУ «Новофирсовская основная  общеобразовательная школа», утвержденный постановл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урьинского района от 20.10.2011г № 52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цензия на осуществление образовательной деятельности серии А № 0000759 от 13.09.2011г., регистрационный № 73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серии 22БА № 001499, регистрационный  № 056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Закон РФ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Нормативные правовые акты Минобрнауки и Управления Алтайского края по образованию и делам молодеж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РФ от 05.03.2004г. № 1089 «Об утверждении федерального компон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 начального общего, основного  общего и среднего(полного) общего образования» ( с изменениями от 03.06.2008г.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Ф от 09.03.2004 г. № 1312 «Утверждение  федерального базисного учебного план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от 17.03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1.12.2007г. № 309-ФЗ «О внесении изменений в отдельные законодательные акты РФ в ч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 понятия и структуры ГОС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Федеральные образовательные стандарты второго поколения для начальной общей школы (2009г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ы отдела  Администрации Курьинского района по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Локальные правовые акты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авила и номы охраны труда, техники безопасности и противопожарн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Интернет, официальный сайт отдела по образованию и сайт школ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школы, текущие  и итоговые оценки ,мониторинг по использованию средств по модернизации образования,  по введению НСОТ, ФГОС, нормативно-правовая база, новостная лента работы школ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газет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объявления, статьи о проводимых мероприят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лицензии, свидетельства об аккредитации, выписки из устава, сведения о бесплатных услугах, правах и обязанностях участников образовательного процесса, расписание занятий, фотостенды о достижениях школы и учащихся, по подготовке  к ГИ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предоставления услуг, о деятельности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сключение услуги из ведомственного переч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2618"/>
        <w:gridCol w:w="47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об исполнии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го и целевого использования 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ьной деятель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в соответствии с планом прове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6"/>
        <w:gridCol w:w="935"/>
        <w:gridCol w:w="1122"/>
        <w:gridCol w:w="935"/>
        <w:gridCol w:w="2816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 счёт приезда в село.с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>
          <w:trHeight w:val="1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пенсию, увольнение, замены 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. заявления             учебный план, тарификационные спис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.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все недостающие учебники.</w:t>
            </w:r>
          </w:p>
          <w:p>
            <w:pPr>
              <w:pStyle w:val="Normal"/>
              <w:jc w:val="both"/>
              <w:rPr/>
            </w:pPr>
            <w:r>
              <w:rPr/>
              <w:t>Каждый год добавляются классы обучающиеся по ФГОС, они полностью обеспечены учебни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иобретаются компьютеры и другая оргтехника за учебные средства и средства КПМ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второгод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величивается число участников краевых и всероссийских олимпиад и конк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1 раз в пол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 1 раз в кварт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 :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ти Интернет, сайта школы и отдела по образованию,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5"/>
        <w:gridCol w:w="4256"/>
        <w:gridCol w:w="1122"/>
        <w:gridCol w:w="935"/>
        <w:gridCol w:w="935"/>
        <w:gridCol w:w="935"/>
        <w:gridCol w:w="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общешкольных мероприят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общешколь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рячего питания школьни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 охвата горячим питанием школь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-исключение услуги из ведомственн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контро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 мероприятий, по предоставленной информации об их проведен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( по жалоба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5"/>
        <w:gridCol w:w="3366"/>
        <w:gridCol w:w="2805"/>
        <w:gridCol w:w="3928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ы заседания МО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щешкольных мероприят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отчеты, партфолио, фотостенды,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о работе кружков и спортивных секций, расписание кружков и секций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горячим питанием школьников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списки детей на питание, ежедневные меню-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отчет об организации ДООЛ, со списками детей, заявлениям от родителей, и медицинскими справк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: один раз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один</w:t>
      </w:r>
      <w:r>
        <w:rPr>
          <w:rFonts w:cs="Times New Roman" w:ascii="Times New Roman" w:hAnsi="Times New Roman"/>
          <w:sz w:val="24"/>
          <w:szCs w:val="24"/>
        </w:rPr>
        <w:t xml:space="preserve">:  раз в квартал, по мере провед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, сайта отдела по образованию, сайта школы, электронно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  <w:gridCol w:w="5075"/>
      </w:tblGrid>
      <w:tr>
        <w:trPr>
          <w:trHeight w:val="644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 xml:space="preserve"> </w:t>
            </w:r>
            <w:r>
              <w:rPr/>
              <w:t>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В.А.Липатова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20    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Председатель комитета по финансам, налоговой и кредитной политике Администрации Курь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3375</wp:posOffset>
                      </wp:positionV>
                      <wp:extent cx="1009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В.А.Каз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    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 xml:space="preserve">Заведующая отделом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Администрации  Курьинского района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Алтайского края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>Л.А.Тарасо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715</wp:posOffset>
                      </wp:positionV>
                      <wp:extent cx="1009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    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Новофирс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2014 год и на планируемый период  2015  и 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едоставление общедоступного бесплатного дошкольного образован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КП, начального общего,  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Несовершеннолетние лица в возрасте от 5 лет 6 месяцев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4"/>
        <w:gridCol w:w="748"/>
        <w:gridCol w:w="748"/>
        <w:gridCol w:w="748"/>
        <w:gridCol w:w="748"/>
        <w:gridCol w:w="748"/>
        <w:gridCol w:w="935"/>
        <w:gridCol w:w="748"/>
        <w:gridCol w:w="280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Учебный план, тарификационные спис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имеющих высшее педагог.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листы, приказ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(поступления и выбытия) учеб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учета основных средст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тоговых </w:t>
            </w:r>
          </w:p>
          <w:p>
            <w:pPr>
              <w:pStyle w:val="Normal"/>
              <w:jc w:val="both"/>
              <w:rPr/>
            </w:pPr>
            <w:r>
              <w:rPr/>
              <w:t>оце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 конкурсов и олимпиад</w:t>
            </w:r>
          </w:p>
        </w:tc>
      </w:tr>
    </w:tbl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5"/>
        <w:gridCol w:w="748"/>
        <w:gridCol w:w="748"/>
        <w:gridCol w:w="748"/>
        <w:gridCol w:w="748"/>
        <w:gridCol w:w="935"/>
        <w:gridCol w:w="935"/>
        <w:gridCol w:w="2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ограниченными возможностями здоровья по специальным(коррекционным программа 7 и 8 ви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ольных детей на д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обучающихся 9 класса и профильного обучения в 10-11 класс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государственных услуг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Устав МКОУ «Новофирсовская основная  общеобразовательная школа», утвержденный постановл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урьинского района от 20.10.2011г № 52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цензия на осуществление образовательной деятельности серии А № 0000759 от 13.09.2011г., регистрационный № 73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серии 22БА № 001499, регистрационный  № 056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Закон РФ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Нормативные правовые акты Минобрнауки и Управления Алтайского края по образованию и делам молодеж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РФ от 05.03.2004г. № 1089 «Об утверждении федерального компон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 начального общего, основного  общего и среднего(полного) общего образования» ( с изменениями от 03.06.2008г.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Ф от 09.03.2004 г. № 1312 «Утверждение  федерального базисного учебного план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от 17.03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1.12.2007г. № 309-ФЗ «О внесении изменений в отдельные законодательные акты РФ в ч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 понятия и структуры ГОС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Федеральные образовательные стандарты второго поколения для начальной общей школы (2009г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ы отдела  Администрации Курьинского района по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Локальные правовые акты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авила и номы охраны труда, техники безопасности и противопожарн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Интернет, официальный сайт отдела по образованию и сайт школ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школы, текущие  и итоговые оценки ,мониторинг по использованию средств по модернизации образования,  по введению НСОТ, ФГОС, нормативно-правовая база, новостная лента работы школ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газет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объявления, статьи о проводимых мероприят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лицензии, свидетельства об аккредитации, выписки из устава, сведения о бесплатных услугах, правах и обязанностях участников образовательного процесса, расписание занятий, фотостенды о достижениях школы и учащихся, по подготовке  к ГИ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предоставления услуг, о деятельности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сключение услуги из ведомственного переч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2618"/>
        <w:gridCol w:w="47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об исполнии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го и целевого использования 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ьной деятель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в соответствии с планом прове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6"/>
        <w:gridCol w:w="935"/>
        <w:gridCol w:w="1122"/>
        <w:gridCol w:w="935"/>
        <w:gridCol w:w="2816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 счёт приезда в село.с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пенсию, увольнение, замены 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. заявления             учебный план, тарификационные спис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.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все недостающие учебники.</w:t>
            </w:r>
          </w:p>
          <w:p>
            <w:pPr>
              <w:pStyle w:val="Normal"/>
              <w:jc w:val="both"/>
              <w:rPr/>
            </w:pPr>
            <w:r>
              <w:rPr/>
              <w:t>Каждый год добавляются классы обучающиеся по ФГОС, они полностью обеспечены учебни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иобретаются компьютеры и другая оргтехника за учебные средства и средства КПМ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второгод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величивается число участников краевых и всероссийских олимпиад и конк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1 раз в пол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 1 раз в кварт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 :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ти Интернет, сайта школы и отдела по образованию,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5"/>
        <w:gridCol w:w="4256"/>
        <w:gridCol w:w="1122"/>
        <w:gridCol w:w="935"/>
        <w:gridCol w:w="935"/>
        <w:gridCol w:w="935"/>
        <w:gridCol w:w="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общешкольных мероприят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общешколь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рячего питания школьни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 охвата горячим питанием школь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-исключение услуги из ведомственн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контро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 мероприятий, по предоставленной информации об их проведен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( по жалоба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5"/>
        <w:gridCol w:w="3366"/>
        <w:gridCol w:w="2805"/>
        <w:gridCol w:w="3928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ы заседания МО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щешкольных мероприят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отчеты, партфолио, фотостенды,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о работе кружков и спортивных секций, расписание кружков и секций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горячим питанием школьников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списки детей на питание, ежедневные меню-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отчет об организации ДООЛ, со списками детей, заявлениям от родителей, и медицинскими справк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: один раз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один</w:t>
      </w:r>
      <w:r>
        <w:rPr>
          <w:rFonts w:cs="Times New Roman" w:ascii="Times New Roman" w:hAnsi="Times New Roman"/>
          <w:sz w:val="24"/>
          <w:szCs w:val="24"/>
        </w:rPr>
        <w:t xml:space="preserve">:  раз в квартал, по мере провед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, сайта отдела по образованию, сайта школы, электронно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  <w:gridCol w:w="5075"/>
      </w:tblGrid>
      <w:tr>
        <w:trPr>
          <w:trHeight w:val="644" w:hRule="atLeast"/>
        </w:trPr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 xml:space="preserve"> </w:t>
            </w:r>
            <w:r>
              <w:rPr/>
              <w:t>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В.А.Липатова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20    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Согласованно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rPr/>
            </w:pPr>
            <w:r>
              <w:rPr/>
              <w:t>Председатель комитета по финансам, налоговой и кредитной политике Администрации Курь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33375</wp:posOffset>
                      </wp:positionV>
                      <wp:extent cx="1009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В.А.Каз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50495</wp:posOffset>
                      </wp:positionV>
                      <wp:extent cx="10096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    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 xml:space="preserve">Заведующая отделом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Администрации  Курьинского района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both"/>
              <w:rPr/>
            </w:pPr>
            <w:r>
              <w:rPr/>
              <w:t>Алтайского края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>Л.А.Тарас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5715</wp:posOffset>
                      </wp:positionV>
                      <wp:extent cx="1009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8115</wp:posOffset>
                      </wp:positionV>
                      <wp:extent cx="1009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     »</w:t>
              <w:tab/>
              <w:t xml:space="preserve">                          20    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Новофирс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2013 год и на планируемый период  2014  и 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едоставление общедоступного бесплатного дошкольного образован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КП, начального общего,  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Несовершеннолетние лица в возрасте от 5 лет 6 месяцев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748"/>
        <w:gridCol w:w="748"/>
        <w:gridCol w:w="748"/>
        <w:gridCol w:w="748"/>
        <w:gridCol w:w="748"/>
        <w:gridCol w:w="935"/>
        <w:gridCol w:w="748"/>
        <w:gridCol w:w="280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Учебный план, тарификационные спис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имеющих высшее педагог.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листы, прика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(поступления и выбытия) учеб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учета основных сред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тоговых </w:t>
            </w:r>
          </w:p>
          <w:p>
            <w:pPr>
              <w:pStyle w:val="Normal"/>
              <w:jc w:val="both"/>
              <w:rPr/>
            </w:pPr>
            <w:r>
              <w:rPr/>
              <w:t>оцен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 конкурсов и олимпиад</w:t>
            </w:r>
          </w:p>
        </w:tc>
      </w:tr>
    </w:tbl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6"/>
        <w:gridCol w:w="748"/>
        <w:gridCol w:w="748"/>
        <w:gridCol w:w="748"/>
        <w:gridCol w:w="748"/>
        <w:gridCol w:w="935"/>
        <w:gridCol w:w="935"/>
        <w:gridCol w:w="2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ограниченными возможностями здоровья по специальным(коррекционным программа 7 и 8 ви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ольных детей на д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обучающихся 9 класса и профильного обучения в 10-11 класс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государственных услуг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Устав МКОУ «Новофирсовская основная  общеобразовательная школа», утвержденный постановл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урьинского района от 20.10.2011г № 52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цензия на осуществление образовательной деятельности серии А № 0000759 от 13.09.2011г., регистрационный № 731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серии 22БА № 001499, регистрационный  № 056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Закон РФ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Нормативные правовые акты Минобрнауки и Управления Алтайского края по образованию и делам молодеж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РФ от 05.03.2004г. № 1089 «Об утверждении федерального компонен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 начального общего, основного  общего и среднего(полного) общего образования» ( с изменениями от 03.06.2008г.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Ф от 09.03.2004 г. № 1312 «Утверждение  федерального базисного учебного план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от 17.03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1.12.2007г. № 309-ФЗ «О внесении изменений в отдельные законодательные акты РФ в ч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 понятия и структуры ГОС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Федеральные образовательные стандарты второго поколения для начальной общей школы (2009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ы отдела  Администрации Курьинского района по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Локальные правовые акты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авила и номы охраны труда, техники безопасности и противопожарн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Интернет, официальный сайт отдела по образованию и сайт школ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школы, текущие  и итоговые оценки ,мониторинг по использованию средств по модернизации образования,  по введению НСОТ, ФГОС, нормативно-правовая база, новостная лента работы школ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газет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объявления, статьи о проводимых мероприят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лицензии, свидетельства об аккредитации, выписки из устава, сведения о бесплатных услугах, правах и обязанностях участников образовательного процесса, расписание занятий, фотостенды о достижениях школы и учащихся, по подготовке  к ГИ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предоставления услуг, о деятельности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сключение услуги из ведомственного перечн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2618"/>
        <w:gridCol w:w="47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об исполнии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го и целевого использования 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ьной деятель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в соответствии с планом прове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6"/>
        <w:gridCol w:w="935"/>
        <w:gridCol w:w="1122"/>
        <w:gridCol w:w="935"/>
        <w:gridCol w:w="2816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 счёт приезда в село.с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пенсию, увольнение, замены 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. заявления             учебный план, тарификационные спис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.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все недостающие учебники.</w:t>
            </w:r>
          </w:p>
          <w:p>
            <w:pPr>
              <w:pStyle w:val="Normal"/>
              <w:jc w:val="both"/>
              <w:rPr/>
            </w:pPr>
            <w:r>
              <w:rPr/>
              <w:t>Каждый год добавляются классы обучающиеся по ФГОС, они полностью обеспечены учебни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иобретаются компьютеры и другая оргтехника за учебные средства и средства КПМ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второгод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величивается число участников краевых и всероссийских олимпиад и конк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1 раз в пол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 1 раз в кварт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 :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ти Интернет, сайта школы и отдела по образованию,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6"/>
        <w:gridCol w:w="4257"/>
        <w:gridCol w:w="1122"/>
        <w:gridCol w:w="935"/>
        <w:gridCol w:w="935"/>
        <w:gridCol w:w="935"/>
        <w:gridCol w:w="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общешкольных мероприят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общешколь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рячего питания школьни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 охвата горячим питанием школь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-исключение услуги из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контро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 мероприятий, по предоставленной информации об их проведен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( по жалоба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4"/>
        <w:gridCol w:w="3366"/>
        <w:gridCol w:w="2805"/>
        <w:gridCol w:w="3927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ы заседания МО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щешкольных мероприят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отчеты, партфолио, фотостенды,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о работе кружков и спортивных секций, расписание кружков и секций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горячим питанием школьников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списки детей на питание, ежедневные меню-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отчет об организации ДООЛ, со списками детей, заявлениям от родителей, и медицинскими справк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: один раз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один</w:t>
      </w:r>
      <w:r>
        <w:rPr>
          <w:rFonts w:cs="Times New Roman" w:ascii="Times New Roman" w:hAnsi="Times New Roman"/>
          <w:sz w:val="24"/>
          <w:szCs w:val="24"/>
        </w:rPr>
        <w:t xml:space="preserve">:  раз в квартал, по мере провед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, сайта отдела по образованию, сайта школы, электронно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СОГЛАСОВАНО:                                                                 УТВЕРЖДЕНО:</w:t>
      </w:r>
    </w:p>
    <w:p>
      <w:pPr>
        <w:pStyle w:val="Normal"/>
        <w:rPr/>
      </w:pPr>
      <w:r>
        <w:rPr/>
        <w:t>Заведующая отделом Администрации                            Председатель комитета по финансам,                                Глава Курьинского  района</w:t>
      </w:r>
    </w:p>
    <w:p>
      <w:pPr>
        <w:pStyle w:val="Normal"/>
        <w:rPr/>
      </w:pPr>
      <w:r>
        <w:rPr/>
        <w:t>Курьинского района по образованию                              налоговой и кредитной политике                                      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урьинского района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</w:t>
      </w:r>
      <w:r>
        <w:rPr/>
        <w:t>Алтайского кр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________________Л.А.Тарасова                                      ______________В.А.Казакова                                       ___________Н.В.Баш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11г.                                            «___»___________2011г.                                               «___»___________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Новофирс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2012 год и на планируемый период  2013  и 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именование муниципальной услуги: Предоставление общедоступного бесплатного дошкольного образован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КП, начального общего,   основ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: Несовершеннолетние лица в возрасте от 5 лет 6 месяцев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748"/>
        <w:gridCol w:w="748"/>
        <w:gridCol w:w="748"/>
        <w:gridCol w:w="748"/>
        <w:gridCol w:w="748"/>
        <w:gridCol w:w="935"/>
        <w:gridCol w:w="748"/>
        <w:gridCol w:w="280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Учебный план, тарификационные спис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имеющих высшее педагог.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листы, прика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(поступления и выбытия) учеб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учета основных сред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тоговых </w:t>
            </w:r>
          </w:p>
          <w:p>
            <w:pPr>
              <w:pStyle w:val="Normal"/>
              <w:jc w:val="both"/>
              <w:rPr/>
            </w:pPr>
            <w:r>
              <w:rPr/>
              <w:t>оцен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ведения</w:t>
            </w:r>
          </w:p>
          <w:p>
            <w:pPr>
              <w:pStyle w:val="Normal"/>
              <w:jc w:val="both"/>
              <w:rPr/>
            </w:pPr>
            <w:r>
              <w:rPr/>
              <w:t>Итогов конкурсов и олимпиад</w:t>
            </w:r>
          </w:p>
        </w:tc>
      </w:tr>
    </w:tbl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6"/>
        <w:gridCol w:w="748"/>
        <w:gridCol w:w="748"/>
        <w:gridCol w:w="748"/>
        <w:gridCol w:w="748"/>
        <w:gridCol w:w="935"/>
        <w:gridCol w:w="935"/>
        <w:gridCol w:w="261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с ограниченными возможностями здоровья по специальным(коррекционным программа 7 и 8 ви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ольных детей на д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 медицинские справки, заключение ПМП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обучающихся 9 класса и профильного обучения в 10-11 класс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 книга движения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государственных услуг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Устав МКОУ «Новофирсовская основная  общеобразовательная школа», утвержденный постанов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урьинского района от 20.10.2011г № 52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цензия на осуществление образовательной деятельности серии А № 0000759 от 13.09.2011г., регистрационный № 731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 серии 22БА № 001499, регистрационный  № 056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Закон РФ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Нормативные правовые акты Минобрнауки и Управления Алтайского края по образованию и делам молодеж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РФ от 05.03.2004г. № 1089 «Об утверждении федерального компонен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 начального общего, основного  общего и среднего(полного) общего образования» ( с изменениями от 03.06.2008г.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РФ от 09.03.2004 г. № 1312 «Утверждение  федерального базисного учебного план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от 17.03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1.12.2007г. № 309-ФЗ «О внесении изменений в отдельные законодательные акты РФ в ч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 понятия и структуры ГОС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Федеральные образовательные стандарты второго поколения для начальной общей школы (2009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Приказы отдела  Администрации Курьинского района по образовани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Локальные правовые акты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авила и номы охраны труда, техники безопасности и противопожарной защи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Интернет, официальный сайт отдела по образованию и сайт школ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школы, текущие  и итоговые оценки ,мониторинг по использованию средств по модернизации образования,  по введению НСОТ, ФГОС, нормативно-правовая база, новостная лента работы школы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газет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объявления, статьи о проводимых мероприят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и лицензии, свидетельства об аккредитации, выписки из устава, сведения о бесплатных услугах, правах и обязанностях участников образовательного процесса, расписание занятий, фотостенды о достижениях школы и учащихся, по подготовке  к ГИ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предоставления услуг, о деятельности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сключение услуги из ведомственного переч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рядок контроля за исполнением муниципального </w:t>
      </w:r>
      <w:r>
        <w:rPr/>
        <w:t>задания.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2618"/>
        <w:gridCol w:w="477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об исполнии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го и целевого использования 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ьной деятельнос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 в соответствии с планом прове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6"/>
        <w:gridCol w:w="935"/>
        <w:gridCol w:w="1122"/>
        <w:gridCol w:w="935"/>
        <w:gridCol w:w="2816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дошкольное, начальное общее, основное общее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 счёт приезда в село.с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</w:t>
            </w:r>
          </w:p>
          <w:p>
            <w:pPr>
              <w:pStyle w:val="Normal"/>
              <w:jc w:val="both"/>
              <w:rPr/>
            </w:pPr>
            <w:r>
              <w:rPr/>
              <w:t>классные журналы,</w:t>
            </w:r>
          </w:p>
          <w:p>
            <w:pPr>
              <w:pStyle w:val="Normal"/>
              <w:jc w:val="both"/>
              <w:rPr/>
            </w:pPr>
            <w:r>
              <w:rPr/>
              <w:t>книга движения уча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предм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на пенсию, увольнение, замены 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. заявления             учебный план, тарификационные спис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. 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атегор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кольной библиотеки учебни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ми государственный образовательный станда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ли все недостающие учебники.</w:t>
            </w:r>
          </w:p>
          <w:p>
            <w:pPr>
              <w:pStyle w:val="Normal"/>
              <w:jc w:val="both"/>
              <w:rPr/>
            </w:pPr>
            <w:r>
              <w:rPr/>
              <w:t>Каждый год добавляются классы обучающиеся по ФГОС, они полностью обеспечены учебни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приходящихся на 1 компьют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иобретаются компьютеры и другая оргтехника за учебные средства и средства КПМ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реодолевших минимальный  порог по русскому языку и математ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второгод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величивается число участников краевых и всероссийских олимпиад и конк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1 раз в полгод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 1 раз в квартал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 :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ти Интернет, сайта школы и отдела по образованию,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6"/>
        <w:gridCol w:w="4257"/>
        <w:gridCol w:w="1122"/>
        <w:gridCol w:w="935"/>
        <w:gridCol w:w="935"/>
        <w:gridCol w:w="935"/>
        <w:gridCol w:w="80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общешкольных мероприят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общешколь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рячего питания школьни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 охвата горячим питанием школь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-ликвидация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еорганиз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-исключение услуги из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й контрол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 мероприятий, по предоставленной информации об их проведени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( по жалоба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Курьинского район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Краевое управление по образованию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4"/>
        <w:gridCol w:w="3366"/>
        <w:gridCol w:w="2805"/>
        <w:gridCol w:w="3927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тодической работе ( чел)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протоколы заседания МО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щешкольных мероприят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отчеты, партфолио, фотостенды,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частвующих в работе кружков и спортивных секций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о работе кружков и спортивных секций, расписание кружков и секций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горячим питанием школьников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 списки детей на питание, ежедневные меню-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отдохнувших в пришкольном оздоровительном лагере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отчет об организации ДООЛ, со списками детей, заявлениям от родителей, и медицинскими справк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>: один раз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один</w:t>
      </w:r>
      <w:r>
        <w:rPr>
          <w:rFonts w:cs="Times New Roman" w:ascii="Times New Roman" w:hAnsi="Times New Roman"/>
          <w:sz w:val="24"/>
          <w:szCs w:val="24"/>
        </w:rPr>
        <w:t xml:space="preserve">:  раз в квартал, по мере провед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сети Интернет, сайта отдела по образованию, сайта школы, электронной поч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23" w:right="1134" w:gutter="0" w:header="709" w:top="765" w:footer="0" w:bottom="3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2:00Z</dcterms:created>
  <dc:creator>Власова О.Ю.</dc:creator>
  <dc:description/>
  <cp:keywords/>
  <dc:language>en-US</dc:language>
  <cp:lastModifiedBy>Я</cp:lastModifiedBy>
  <cp:lastPrinted>2016-02-11T10:06:00Z</cp:lastPrinted>
  <dcterms:modified xsi:type="dcterms:W3CDTF">2016-02-11T03:07:00Z</dcterms:modified>
  <cp:revision>25</cp:revision>
  <dc:subject/>
  <dc:title>ПРИЛОЖЕНИЕ 1</dc:title>
</cp:coreProperties>
</file>