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МКОУ «Новофирсовская ООШ»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Деревянник Екатерина Николаевна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Личностно ориентированный урок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ип урока:</w:t>
      </w:r>
      <w:r>
        <w:rPr>
          <w:rFonts w:cs="Arial" w:ascii="Arial" w:hAnsi="Arial"/>
          <w:color w:val="000000"/>
          <w:sz w:val="20"/>
          <w:szCs w:val="20"/>
        </w:rPr>
        <w:t> комбинированны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ид урока:</w:t>
      </w:r>
      <w:r>
        <w:rPr>
          <w:rFonts w:cs="Arial" w:ascii="Arial" w:hAnsi="Arial"/>
          <w:color w:val="000000"/>
          <w:sz w:val="20"/>
          <w:szCs w:val="20"/>
        </w:rPr>
        <w:t> Закрепление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:</w:t>
      </w:r>
      <w:r>
        <w:rPr>
          <w:rFonts w:cs="Arial" w:ascii="Arial" w:hAnsi="Arial"/>
          <w:color w:val="000000"/>
          <w:sz w:val="20"/>
          <w:szCs w:val="20"/>
        </w:rPr>
        <w:t> Число и цифра 10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идактическая цель: </w:t>
      </w:r>
      <w:r>
        <w:rPr>
          <w:rFonts w:cs="Arial" w:ascii="Arial" w:hAnsi="Arial"/>
          <w:color w:val="000000"/>
          <w:sz w:val="20"/>
          <w:szCs w:val="20"/>
        </w:rPr>
        <w:t>создать условия для осознания, осмысления и  закрепления блока новой учебной информации средствами ИКТ,  творческих задани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тизировать и обобщить знаний детей о цифрах и числах, закрепления знания состава числа 10, навыков счета в пределах 10, написания, навыки решения задач; уточнить план действий при решении текстовых задач, работать над умением проводить их самостоятельный анализ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ствовать развитию мыслительных операций, внимания, памяти, речи, познавательных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эстетическую культуру через организацию урока, гуманное и толерантное отношение друг к другу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новные дидактические мет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лемные методы обуч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тивно-практическ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ично-поисковы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яснительно-иллюстративны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ципы самоорганизации познавательной работы учащихся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идактические сред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ля учителя – презентация; (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чащихся – учебник-тетрадь, карточки для индивидуальной работы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ор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ьютер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онная ча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уализация знан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ение и закрепление пройденн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стоятельная работ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флексия. Итог урока.</w:t>
      </w:r>
    </w:p>
    <w:p>
      <w:pPr>
        <w:pStyle w:val="Normal"/>
        <w:spacing w:lineRule="auto" w:line="240" w:before="280" w:after="280"/>
        <w:jc w:val="center"/>
        <w:rPr/>
      </w:pPr>
      <w:r>
        <w:rPr/>
        <w:t>ХОД УРОК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73"/>
        <w:gridCol w:w="1930"/>
        <w:gridCol w:w="2107"/>
        <w:gridCol w:w="2357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данном этапе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егос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определение к деятельности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ргмомент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учащихся в  деятельность на личностно-значимом уровне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жданный дан звонок –</w:t>
              <w:br/>
              <w:t>Начинаем наш урок!</w:t>
              <w:br/>
              <w:t>А чтоб он пошел вам впрок,</w:t>
              <w:br/>
              <w:t>Постарайтесь все понять,</w:t>
              <w:br/>
              <w:t>Учитесь думать, рассуждать.</w:t>
              <w:br/>
              <w:t>Будьте старательны</w:t>
              <w:br/>
              <w:t>И внимательны –</w:t>
              <w:br/>
              <w:t>И успех к вам придет</w:t>
              <w:br/>
              <w:t>Обязательно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годня, ребята, у вас необычный урок. Пришло много гостей. Но вы не волнуйтесь, все будет у нас хорошо. Пожелаем,  друг другу успеха и улыбнемся. А девиз сегодняшнего урока математики звучит так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«На добрый путь всегда готовым будь!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 вы понимаете смысл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 готовы?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ак, друзья в добрый путь! Но путешествовать по страницам математики мы сегодня будем ни одни. Королева Математика прислала свою помощницу. Это маленькая Фея. Фея принесла множество интересных заданий, которые нам предстоит выполнить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2 – читает учащий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ужд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!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уализация знаний и мотиваци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матенриала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 вот первое задание, выполнив которое мы определим  тему и наметим  цели нашего урока.</w:t>
              <w:br/>
              <w:t>Нужно найти значение выражений, ответы расположить в порядке возрастания, число соотнести с буквой и прочитать ключевое слово. </w:t>
              <w:br/>
              <w:t>Итак, в добрый путь. Желаю удач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ое слово получилось? </w:t>
              <w:br/>
              <w:t>– Какова же тема урока? </w:t>
              <w:br/>
              <w:t>– А какие знания и умения мы будем закреплять? Где пригодятся эти ЗУН?</w:t>
              <w:br/>
              <w:t>– Правильно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3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) 4 + 2 =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) 6 – 3 =</w:t>
              <w:br/>
              <w:t>(е) 7 – 3 =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е) 9 – 2 =</w:t>
              <w:br/>
              <w:t>(к) 1 + 1 =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) 5 + 4 =</w:t>
              <w:br/>
              <w:t>(п) 5 + 0 =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) 3 – 2 =</w:t>
              <w:br/>
              <w:t xml:space="preserve">(е) 1 + 9 =  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н) 4 + 4 =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) 2-2=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 2 3 4 5 6 7 8 9 10</w:t>
            </w:r>
            <w:r>
              <w:rPr>
                <w:rFonts w:cs="Arial" w:ascii="Arial" w:hAnsi="Arial"/>
                <w:sz w:val="20"/>
                <w:szCs w:val="20"/>
              </w:rPr>
              <w:br/>
              <w:t>З А К Р Е П 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репление </w:t>
              <w:br/>
              <w:t>– Состав числа 10 и других изученных чисел. При  решении задач, примеров, уравнений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репление и повторе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и вместе с маленькой Феей прилетела Умная Сова. Сова предлагает следующее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 молодцы! Маленькая Фея не может сидеть без дела, она очень любознательна. Предлагает вашему вниманию текст.  Прочтите, что это за текст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ему вы решили, что это задача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ьно. Раз это задача, значит, какая работа нам предстоит?  </w:t>
              <w:br/>
              <w:t>– Давайте попробуем решить. Можем? Почему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одцы! А эту задачу можно решить? Почему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одцы! Прежде чем перейти к решению третье задачи, давайте вспомним план работы над задач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а учебника №43,  №6. (Анализ, решение задачи)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по учебнику № 4; 9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4.</w:t>
              <w:br/>
              <w:t>(уч.: с. 42-43, №3а-б, </w:t>
              <w:br/>
              <w:t>№ .6)</w:t>
              <w:br/>
              <w:t>Задач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сть условие и вопрос.</w:t>
              <w:br/>
              <w:t>– Решить задач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. Задачи с известными данными и недостающими.</w:t>
              <w:br/>
              <w:t>– Да, можно. Условие связано с вопросом.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5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– анализ – схема – выбор решения – отве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бота со схемой, выбор решения – фронтально; запись решения и ответа – самостоятельно; взаимопроверка с опорой на слайд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сейчас Маленькая Фея предлагает вам поработать самостоятельно. В силу своих знаний и возможностей выберите задание, которое, по вашему мнению, вы способны выполнить. </w:t>
              <w:br/>
              <w:t>В зеленой рамочке нужно решить примеры. В жёлтой – заполнить пропуски. В красной – придумать и записать 4 примера с числом 10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рти своё решение с решением Маленькой Фе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ему нет результатов выполнения заданий из красной рамк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ршенно верно. Проверим устно (заслушивается несколько учащихся)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ям даются разноуровневые задания на выбор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7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.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8 =</w:t>
              <w:br/>
              <w:t>9 + 1 =</w:t>
              <w:br/>
              <w:t>10 – 7 =</w:t>
              <w:br/>
              <w:t>8 – 2 + 4 =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л.: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* = 4</w:t>
              <w:br/>
              <w:t>*+ 5 = 10</w:t>
              <w:br/>
              <w:t>7 + * =10</w:t>
              <w:br/>
              <w:t>*  – 8 = 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.: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br/>
              <w:t>…</w:t>
              <w:br/>
              <w:t>…</w:t>
              <w:br/>
              <w:t>…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8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зеленой и жёлтой рам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тому что, у каждого свои варианты ре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детей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флексия. Итог урока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ницы! Ребята вспомните девиз нашего уро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 вы считаете, был ли наш путь добрым? </w:t>
              <w:br/>
              <w:t>– Почему?</w:t>
              <w:br/>
              <w:t>– Какие знания и умения мы с вами закрепили, повторили на уроке вместе с Маленькой Феей?</w:t>
              <w:br/>
              <w:t>– Где в жизни эти знания могут нам пригодиться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ленькая Фея попрощалась с вами и оставила для вас поздравление.</w:t>
              <w:br/>
              <w:t>Я, присоединяясь к этим слова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то из ребят у нас сегодня были самые активные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остальным ребятам своё фото оставила на память Маленькая Фея, которая, так же как и вы, только ещё учить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асибо вам ребята за урок. </w:t>
              <w:br/>
              <w:t>Все встали. Урок окончен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«На добрый путь всегда готовым будь!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ы дет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9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0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учение фотографии Королевы Математи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учение остальным ребятам изображения Маленькой Фе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1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2473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02:00Z</dcterms:created>
  <dc:creator>Home</dc:creator>
  <dc:description/>
  <cp:keywords/>
  <dc:language>en-US</dc:language>
  <cp:lastModifiedBy>Школа</cp:lastModifiedBy>
  <dcterms:modified xsi:type="dcterms:W3CDTF">2014-11-19T08:22:00Z</dcterms:modified>
  <cp:revision>6</cp:revision>
  <dc:subject/>
  <dc:title/>
</cp:coreProperties>
</file>