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ab/>
      </w:r>
      <w:r>
        <w:rPr>
          <w:b/>
          <w:sz w:val="28"/>
          <w:szCs w:val="28"/>
        </w:rPr>
        <w:t>План мероприятий подготовки и проведения государственной итоговой аттестации 2016 года в 9 классе МКОУ « Новофирсовская оош ».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658"/>
        <w:gridCol w:w="2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бор информации по ГИА – 9 и заполнение базы данных по участникам ГИА - 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12-16. 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 xml:space="preserve">Суппес Л. Д. </w:t>
            </w:r>
          </w:p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 xml:space="preserve">Быхун Л. П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Анкетирование учащихся 9 класса и их родителей по выявлению проблем в подготовке к ГИ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19-23. 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 Д.</w:t>
            </w:r>
          </w:p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Иванищева С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Анализ анкетирования и подготовка к родительскому собранию по выявленным проблема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26-30. 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 Д.</w:t>
            </w:r>
          </w:p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Иванищева С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Родительское собрание « О сроках подачи заявления для участия в ГИА, о выборе предметов и внесении изменений в перечень заявленных предметов, обоснованность выбора экзамена по математике, ознакомление и выбор пробных работ в формате ОГЭ 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 Д.</w:t>
            </w:r>
          </w:p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Иванищева С. В.</w:t>
            </w:r>
          </w:p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Михиенко О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Классный час « я готовлюсь к экзамену ». организация консультаций по обязательным предметам и предметам по выбор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Подготовка и выпуск стенда « Тебе, выпускник » и его обновление по мере поступления информации, касающейся ГИА, а так же расписание консультаций по предметам ( математика, русский язык, биология, обществознание 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24-28. 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 Д. Актив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Проведение с учащимися 9 класса и их родителями классных часов, инструктажей, консультаций по нормативным документам, регламентирующим проведение государственной итоговой аттестации, по заполнению бланков ОГЭ, по подаче апелляц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Д.</w:t>
            </w:r>
          </w:p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Иванищева С. В. Михиенко О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Ознакомление участников государственной итоговой аттестации с официальными источниками информации, интернет – ресурсами по вопросам ОГЭ, с обеспечением информационной безопасности при использовании материалов и результатов ОГЭ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14-18.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Организация психологической консультации участникам экзаменов и по необходимости их родител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 Д.</w:t>
            </w:r>
          </w:p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Камарницкая М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Участие в пробных диагностических работах по математике и русскому языку в формате ОГ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По плану ( 21.11 – 09.12 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 Д. Иванищева С. В.  Быхун Л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Подготовка и выпуск памяток для участников ГИА ( о сроках, месте, порядке проведения экзаменов и апелляций, о получении результата по предмету, согласно установленным срокам и порядку ознакомления и т. д. 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Организация приёма заявления и регистрация участников экзаменов по предметам в базе данны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По плану до 1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 Д. иванищева С. В. Быхун Л. 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Участие обучающихся в региональном репетиционном экзамене в форме ОГЭ для отработки процедуры проведения ОГЭ в ПП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 Д. Иванищева С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Родительское собрание « По вопросам ГИА. Этапы проведения. Расписание сдачи ГИА. О возможности использовать на экзамене разрешённые дополнительные устройства и материалы 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По плану ( 3 четверть 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 Д. Иванищева С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Формирование списка экзаменов по выбор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16-20. 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Мониторинг участия обучающихся 9 класса в ГИА, в форме ОГЭ в 2016-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23-27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Иванищева С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Родительское собрание « По вопросам ГИА. О формах сдачи государственных экзаменов. О правилах поведения во время сдачи ОГЭ. О получении аттестата 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По плану ( начало 4 четверти 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 Д. Иванищева С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Организация обучения в соответствии с утверждёнными нормативными правовыми и инструктивно-методическими документами федерального и регионального уровней по вопросам подготовки и проведения ГИА: участников ГИА, родителей с правами заполнения бланков ОГЭ и технологии проведения ГИА в ППЭ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 Д. Иванищева С. В.  Михиенко О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Родительское собрание « По вопросам ГИА. О правилах поведения во время сдачи экзаменов.об административной ответственности за нарушение порядка проведения ГИ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По плану (4-я н. апреля 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 Д. Иванищева С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Информирование учащихся 9 класса и их родителей о местах регистрации на ОГЭ и сроках подачи заявлений, со сроками подачи апелляций, порядком работы конфликтной комиссии, местом и временем подачи апелляции, сроках, месте и порядке информировании о результатах ГИ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Не позднее, чем за месяц до конца экзамен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 xml:space="preserve">Суппес Л. Д. иванищева С. 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Родительское собрание « По вопросам ГИА. О сроках и порядке ознакомления с результатами ГИА. Всё об апелляции 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Начало м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 Д. Иванищева С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Классное собрание учащихся и их родителей « Памятка о правилах проведения ОГЭ в 2016 – 2017 году 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rPr>
                <w:b/>
                <w:b/>
              </w:rPr>
            </w:pPr>
            <w:r>
              <w:rPr>
                <w:b/>
              </w:rPr>
              <w:t>Суппес Л. 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24:00Z</dcterms:created>
  <dc:creator>Zver</dc:creator>
  <dc:description/>
  <cp:keywords/>
  <dc:language>en-US</dc:language>
  <cp:lastModifiedBy>user</cp:lastModifiedBy>
  <dcterms:modified xsi:type="dcterms:W3CDTF">2016-11-07T02:18:00Z</dcterms:modified>
  <cp:revision>5</cp:revision>
  <dc:subject/>
  <dc:title>Информация об устройстве выпускников 2013 года</dc:title>
</cp:coreProperties>
</file>